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12. 2021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январь 2022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ное заседание ТОС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а, посвященного освобождению д.Юрьево от немецко-фашистких захватчиков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д.Юрь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д.Федорково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1.2022 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1.2022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1.2022 с 15.00 до 16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1.2022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1.2022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1.2022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1.2022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ождественских культурно-массовых мероприятий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икова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январь 2022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8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ладимир Алексеевич, Глава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ул.Федора Кузьмина, д.4 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9:00Z</dcterms:created>
  <dc:creator>Сергеево</dc:creator>
  <dc:description/>
  <cp:keywords/>
  <dc:language>en-US</dc:language>
  <cp:lastModifiedBy>Администрация</cp:lastModifiedBy>
  <cp:lastPrinted>2020-12-29T14:50:00Z</cp:lastPrinted>
  <dcterms:modified xsi:type="dcterms:W3CDTF">2021-12-21T12:17:00Z</dcterms:modified>
  <cp:revision>6</cp:revision>
  <dc:subject/>
  <dc:title>УТВЕРЖДАЮ:</dc:title>
</cp:coreProperties>
</file>