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Г.М.Семёнова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3. 2021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прель 2021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председателей ТОС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4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Лажин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оведение работы с шефствующими организациями по вопросу благоустройства воинских захоронений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Е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О.Е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4.2021 с 13.00 до 14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, ул.Мира, д.2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4.2021 с 13.00 до 14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1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4.2021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4.2021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4.2021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4.2021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Е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апрель 2021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3:00Z</dcterms:created>
  <dc:creator>Сергеево</dc:creator>
  <dc:description/>
  <cp:keywords/>
  <dc:language>en-US</dc:language>
  <cp:lastModifiedBy>Администрация</cp:lastModifiedBy>
  <cp:lastPrinted>2021-03-23T16:36:00Z</cp:lastPrinted>
  <dcterms:modified xsi:type="dcterms:W3CDTF">2021-03-23T12:43:00Z</dcterms:modified>
  <cp:revision>12</cp:revision>
  <dc:subject/>
  <dc:title>УТВЕРЖДАЮ:</dc:title>
</cp:coreProperties>
</file>