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 Глав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                     Г.М.Семёнова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6.07. 2021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август 2021 го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1412"/>
        <w:gridCol w:w="158"/>
        <w:gridCol w:w="22"/>
        <w:gridCol w:w="1980"/>
        <w:gridCol w:w="180"/>
        <w:gridCol w:w="1440"/>
        <w:gridCol w:w="180"/>
        <w:gridCol w:w="8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депутатов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1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.Г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ТОС Городок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08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Администраци д.Сергеев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Г.М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28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онно - массов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Совета депутатов сельского поселения: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 О.Е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.08.2021 с 13.00 до 14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Хмел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мелево, ул.Мира, д.2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В.С.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.08.2021 с 11:00 до 12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.Г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.08.2021 с 13:00 до 14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.А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8.2021 с 13:00 до 14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8.2021 с 15.00 до 16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В.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8.2021 с 12.00 до 13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лев А.Н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8.2021 с 10.00 до 11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пожная мастерская п.Парфино, ул.К.Маркса, д.6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щак Е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08.2021 с 11.00 до 12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, ул.Строительная, д.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08.2021 с 14.00 до 15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ыгина А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08.2021 с 12.00 до 13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>Проведение сверки карточек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 xml:space="preserve">первичного учета военнообязанных с предприятиями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анинова Е.Н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 по благоустройству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уличное освещение, грейдирование и подсыпка доро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Юбилейные даты( дни рождения) на август 2021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лужащий                                                                 Е.Ф.Ванчё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43:00Z</dcterms:created>
  <dc:creator>Сергеево</dc:creator>
  <dc:description/>
  <cp:keywords/>
  <dc:language>en-US</dc:language>
  <cp:lastModifiedBy>Администрация</cp:lastModifiedBy>
  <cp:lastPrinted>2021-07-26T14:07:00Z</cp:lastPrinted>
  <dcterms:modified xsi:type="dcterms:W3CDTF">2021-07-26T10:12:00Z</dcterms:modified>
  <cp:revision>6</cp:revision>
  <dc:subject/>
  <dc:title>УТВЕРЖДАЮ:</dc:title>
</cp:coreProperties>
</file>