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 Глав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                     Н.А.Петров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5. 2021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июнь 2021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председателей ТОС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6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ях, посвященных Дню защиты детей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 школы на территории сельского посел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О.Е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 с 13.00 до 14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м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, ул.Мира, д.2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 с 11:00 до 12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6.2021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6.2021 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6.2021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6.2021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инова Е.Н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июнь 2021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8:00Z</dcterms:created>
  <dc:creator>Сергеево</dc:creator>
  <dc:description/>
  <cp:keywords/>
  <dc:language>en-US</dc:language>
  <cp:lastModifiedBy>Администрация</cp:lastModifiedBy>
  <cp:lastPrinted>2021-05-27T14:46:00Z</cp:lastPrinted>
  <dcterms:modified xsi:type="dcterms:W3CDTF">2021-05-27T10:47:00Z</dcterms:modified>
  <cp:revision>3</cp:revision>
  <dc:subject/>
  <dc:title>УТВЕРЖДАЮ:</dc:title>
</cp:coreProperties>
</file>