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10. 2021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ноябрь 2021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,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населения по личным вопроса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.Федорково, ул.Новая,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О.Е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ме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, ул.Новая,д.2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Г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1.2021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1.2021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11.2021 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1.2021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1.2021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1.2021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1.2021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11.2021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1.2021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карточек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икова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)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ноябрь 2021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1:00Z</dcterms:created>
  <dc:creator>Сергеево</dc:creator>
  <dc:description/>
  <cp:keywords/>
  <dc:language>en-US</dc:language>
  <cp:lastModifiedBy>Администрация</cp:lastModifiedBy>
  <cp:lastPrinted>2021-10-25T12:28:00Z</cp:lastPrinted>
  <dcterms:modified xsi:type="dcterms:W3CDTF">2021-10-25T08:29:00Z</dcterms:modified>
  <cp:revision>5</cp:revision>
  <dc:subject/>
  <dc:title>УТВЕРЖДАЮ:</dc:title>
</cp:coreProperties>
</file>