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В.А.Борисов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9. 2021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октябрь 2021 года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2484"/>
        <w:gridCol w:w="28"/>
        <w:gridCol w:w="1412"/>
        <w:gridCol w:w="158"/>
        <w:gridCol w:w="22"/>
        <w:gridCol w:w="1980"/>
        <w:gridCol w:w="1620"/>
        <w:gridCol w:w="180"/>
        <w:gridCol w:w="900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36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 xml:space="preserve">Совместно с работниками ДК  организовать работу по прове-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ю декады Дня пожилого человека</w:t>
            </w:r>
            <w:r>
              <w:rPr/>
              <w:t xml:space="preserve"> :                             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/>
            </w:pPr>
            <w:r>
              <w:rPr>
                <w:sz w:val="24"/>
                <w:szCs w:val="24"/>
              </w:rPr>
              <w:t>д.Городок, Хмелево, Селиваново, Слободка, Щекотец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К Хмелев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/>
            </w:pPr>
            <w:r>
              <w:rPr>
                <w:sz w:val="24"/>
                <w:szCs w:val="24"/>
              </w:rPr>
              <w:t>д.Федорково, Парфино, Заклинье, Березицко, Юрьево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Федорков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тово 10.00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 12.00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жины 14.00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/>
            </w:pPr>
            <w:r>
              <w:rPr>
                <w:sz w:val="24"/>
                <w:szCs w:val="24"/>
              </w:rPr>
              <w:t>Д.Сергеево, Рудново, ст.Парфино, Лазарицы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/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К Сергеев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това Л.А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snapToGrid w:val="false"/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ием населения по личным вопросам Главой сельского поселения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мелев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О.Е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10.2021 с 13.00 до 14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ме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мелево, ул.Мира, д.2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10.2021 с 11:00 до 12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10.2021 с 13:00 до 14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0.2021 с 13:00 до 14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0.2021 с 15.00 до 16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10.2021 с 12.00 до 13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0.2021 с 10.00 до 11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10.2021 с 11.00 до 12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0.2021 с 14.00 до 15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10.2021 с 12.00 до 13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инова Е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октябрь  2021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4:00Z</dcterms:created>
  <dc:creator>Сергеево</dc:creator>
  <dc:description/>
  <cp:keywords/>
  <dc:language>en-US</dc:language>
  <cp:lastModifiedBy>Администрация</cp:lastModifiedBy>
  <cp:lastPrinted>2021-09-29T14:11:00Z</cp:lastPrinted>
  <dcterms:modified xsi:type="dcterms:W3CDTF">2021-09-29T10:14:00Z</dcterms:modified>
  <cp:revision>4</cp:revision>
  <dc:subject/>
  <dc:title>УТВЕРЖДАЮ:</dc:title>
</cp:coreProperties>
</file>