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 xml:space="preserve">Н.А.Иванов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6.03. 2020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апрель 2020 года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2"/>
        <w:gridCol w:w="1570"/>
        <w:gridCol w:w="1462"/>
        <w:gridCol w:w="2160"/>
        <w:gridCol w:w="100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, врем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я работы территориального общественного самоуправления, выборного актив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вета депутатов 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Администрации д.Федорко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Н.А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 массовая работа</w:t>
            </w:r>
          </w:p>
        </w:tc>
      </w:tr>
      <w:tr>
        <w:trPr>
          <w:trHeight w:val="20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прием Главы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 до 12.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Федорково ул.Новая д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е зда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Н.А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двухмесячника по благоустройству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сел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перечень и провести беседы с шефствующими организациями по вопросу уборки и наведения порядка на воинских захоронениях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 за состоянием противопожарной безопасности населенных пунктов.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мероприятий по благоустройству населенных пунктов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Н.А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полнению критических замечаний и предложений, высказанных гражданами на собраниях и встречах с населением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четов и статотчетности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Юбилейные даты( дни рождения) на  апрель 2020</w:t>
      </w:r>
      <w:r>
        <w:rPr/>
        <w:t xml:space="preserve"> 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01"/>
        <w:gridCol w:w="1124"/>
        <w:gridCol w:w="3308"/>
        <w:gridCol w:w="29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милия, имя, отчество юбиляра, данные о нем (кем работал или работает, заслуги перед район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ное название организации, стаж рабо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ный адрес юбиляра или предприятия, организа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служащ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ельского поселения                                                 Е.Ф.Ванчёнко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28:00Z</dcterms:created>
  <dc:creator>Сергеево</dc:creator>
  <dc:description/>
  <cp:keywords/>
  <dc:language>en-US</dc:language>
  <cp:lastModifiedBy>Администрация</cp:lastModifiedBy>
  <cp:lastPrinted>2018-03-26T09:40:00Z</cp:lastPrinted>
  <dcterms:modified xsi:type="dcterms:W3CDTF">2020-03-27T06:33:00Z</dcterms:modified>
  <cp:revision>4</cp:revision>
  <dc:subject/>
  <dc:title>УТВЕРЖДАЮ:</dc:title>
</cp:coreProperties>
</file>