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а 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 xml:space="preserve">Н.А.Иванов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.07. 2020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август 2020 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1570"/>
        <w:gridCol w:w="1462"/>
        <w:gridCol w:w="2160"/>
        <w:gridCol w:w="10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депутатов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8.2020                              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и д.Федорко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.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 массовая работа</w:t>
            </w:r>
          </w:p>
        </w:tc>
      </w:tr>
      <w:tr>
        <w:trPr/>
        <w:tc>
          <w:tcPr>
            <w:tcW w:w="928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сти сверку карточек первичного учета военнообязанных с предприятиями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щанинова          Е.Н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 по благоустройству населенных пунктов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Н.В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Главы сельского поселения по личным вопросам (11.08.2020) – очередной отпуск Главы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 Юбилейные даты( дни рождения) на  август 2020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 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Е.Ф.Ванч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5:00Z</dcterms:created>
  <dc:creator>Сергеево</dc:creator>
  <dc:description/>
  <cp:keywords/>
  <dc:language>en-US</dc:language>
  <cp:lastModifiedBy>Администрация</cp:lastModifiedBy>
  <cp:lastPrinted>2020-07-21T12:21:00Z</cp:lastPrinted>
  <dcterms:modified xsi:type="dcterms:W3CDTF">2020-07-21T08:26:00Z</dcterms:modified>
  <cp:revision>4</cp:revision>
  <dc:subject/>
  <dc:title>УТВЕРЖДАЮ:</dc:title>
</cp:coreProperties>
</file>