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Н.А. Петрова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2.05.2020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июнь 2020 год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2"/>
        <w:gridCol w:w="1570"/>
        <w:gridCol w:w="1462"/>
        <w:gridCol w:w="2160"/>
        <w:gridCol w:w="10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, врем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я работы территориального общественного самоуправления, выборного актив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вета депутатов 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Администрации д.Федорко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.А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 массовая работа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12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мероприятиях, посвященных Дню защиты детей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 школы по территории посел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 по благоустройству населенных пунктов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а Н.В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 за состоянием противопожарной безопасности населенных пунктов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а Н.В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критических замечаний и предложений, высказанных гражданами на собраниях и встречах с населением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портивных секций на базе спорткомплекса д.Федорково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дневно(кроме субботы и воскресенья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тчетов и статистической отчетност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Главы сельского поселения по личным вопросам (09.06.2020) – очередной отпуск Главы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Юбилейные даты( дни рождения) на  июнь 2020</w:t>
      </w:r>
      <w:r>
        <w:rPr/>
        <w:t xml:space="preserve"> 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1"/>
        <w:gridCol w:w="1124"/>
        <w:gridCol w:w="3308"/>
        <w:gridCol w:w="29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милия, имя, отчество юбиляра, данные о нем (кем работал или работает, заслуги перед район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ное название организации, стаж рабо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ный адрес юбиляра или предприятия, организ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лужащий                                              Е.Ф.Ванчё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16:00Z</dcterms:created>
  <dc:creator>Сергеево</dc:creator>
  <dc:description/>
  <cp:keywords/>
  <dc:language>en-US</dc:language>
  <cp:lastModifiedBy>Администрация</cp:lastModifiedBy>
  <cp:lastPrinted>2018-05-24T10:12:00Z</cp:lastPrinted>
  <dcterms:modified xsi:type="dcterms:W3CDTF">2020-05-22T12:16:00Z</dcterms:modified>
  <cp:revision>2</cp:revision>
  <dc:subject/>
  <dc:title>УТВЕРЖДАЮ:</dc:title>
</cp:coreProperties>
</file>