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Глава Федорковского сельского                                                                                                         поселения                        Н.А.Ив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.02. 202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2020 год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642"/>
        <w:gridCol w:w="56"/>
        <w:gridCol w:w="2104"/>
        <w:gridCol w:w="56"/>
        <w:gridCol w:w="1003"/>
        <w:gridCol w:w="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, врем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етров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аводковому периоду (подворные обходы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зар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иц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зарицкая Лу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состоянием противопожарной безопасности населенных пунктов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мероприятий по благоустройству населенных пунк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Юбилейные даты( дни рождения) на  март 2020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Главы сельского поселения по личным вопросам (10.03.2020) – очередной отпуск Главы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лужащий                                                                         Е.Ф.Ванчен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Сергеево</dc:creator>
  <dc:description/>
  <cp:keywords/>
  <dc:language>en-US</dc:language>
  <cp:lastModifiedBy>Администрация</cp:lastModifiedBy>
  <cp:lastPrinted>2020-02-28T09:18:00Z</cp:lastPrinted>
  <dcterms:modified xsi:type="dcterms:W3CDTF">2020-02-28T05:28:00Z</dcterms:modified>
  <cp:revision>4</cp:revision>
  <dc:subject/>
  <dc:title>УТВЕРЖДАЮ:</dc:title>
</cp:coreProperties>
</file>