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Н.А.Иванов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04. 202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май 2020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1462"/>
        <w:gridCol w:w="180"/>
        <w:gridCol w:w="1980"/>
        <w:gridCol w:w="10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, врем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 массовая работа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лавы сельского поселения населения по личным вопросам совместно с Главой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д.Федорково ул.Новая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возложение венков (гирлянд, цветов) на воинских захоронениях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 Поля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 Поля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госк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9.05.2019 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рье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жины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школьной линейке «Последний звонок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а комитета образования муниципального района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У СОШ д.Федорково д.Сергеево д.Лажин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благоустройству населенных пункт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С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 за состоянием противопожарной безопасности населенных пунктов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С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май 2020</w:t>
      </w:r>
      <w:r>
        <w:rPr/>
        <w:t>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лужащий                                              Е.Ф.Ван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2:00Z</dcterms:created>
  <dc:creator>Сергеево</dc:creator>
  <dc:description/>
  <cp:keywords/>
  <dc:language>en-US</dc:language>
  <cp:lastModifiedBy>Администрация</cp:lastModifiedBy>
  <cp:lastPrinted>2019-04-19T10:46:00Z</cp:lastPrinted>
  <dcterms:modified xsi:type="dcterms:W3CDTF">2020-05-06T06:22:00Z</dcterms:modified>
  <cp:revision>2</cp:revision>
  <dc:subject/>
  <dc:title>УТВЕРЖДАЮ:</dc:title>
</cp:coreProperties>
</file>