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Н.А. Петров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8.202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сентябрь 2020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462"/>
        <w:gridCol w:w="2160"/>
        <w:gridCol w:w="1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я д.Федор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ы сельского поселения по личным вопроса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д.Федор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освященных началу учебного год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 Выборов в органы местного самоуправ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ероприятий, посвященных Дню пожилого человек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Юбилейные даты( дни рождения) на  сентябрь 2020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 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лужащий                                          Е.Ф.Ванчёнкова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6:00Z</dcterms:created>
  <dc:creator>Сергеево</dc:creator>
  <dc:description/>
  <cp:keywords/>
  <dc:language>en-US</dc:language>
  <cp:lastModifiedBy>Администрация</cp:lastModifiedBy>
  <cp:lastPrinted>2020-08-24T12:34:00Z</cp:lastPrinted>
  <dcterms:modified xsi:type="dcterms:W3CDTF">2020-08-24T08:36:00Z</dcterms:modified>
  <cp:revision>2</cp:revision>
  <dc:subject/>
  <dc:title>УТВЕРЖДАЮ:</dc:title>
</cp:coreProperties>
</file>