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7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3742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pacing w:lineRule="exact" w:line="240"/>
        <w:ind w:left="1620" w:hanging="0"/>
        <w:jc w:val="right"/>
        <w:rPr/>
      </w:pPr>
      <w:r>
        <w:rPr/>
        <w:t>________________________________________________________________</w:t>
      </w:r>
    </w:p>
    <w:p>
      <w:pPr>
        <w:pStyle w:val="Normal"/>
        <w:spacing w:lineRule="exact" w:line="220"/>
        <w:ind w:left="162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ется наименование подразделения либо должностного лица органа </w:t>
        <w:br/>
        <w:t>государственной власти, иного государственного органа (органа местного самоуправления), ответственного за работу по профилактике коррупционных и иных правонаруш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(место службы и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: ____________________________________________ </w:t>
      </w:r>
    </w:p>
    <w:p>
      <w:pPr>
        <w:pStyle w:val="Normal"/>
        <w:spacing w:lineRule="exact" w:line="180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своих расходах за отчетный период с 1 января 20___ г. по 31 декабря 20___ г., а также сведения об источниках получения средств, за </w:t>
      </w:r>
      <w:r>
        <w:rPr>
          <w:spacing w:val="-4"/>
          <w:sz w:val="28"/>
          <w:szCs w:val="28"/>
        </w:rPr>
        <w:t>счет которых совершена сделка по приобретению земельного участка, другого</w:t>
      </w:r>
      <w:r>
        <w:rPr>
          <w:sz w:val="28"/>
          <w:szCs w:val="28"/>
        </w:rPr>
        <w:t xml:space="preserve">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мой и моей супруги (супруга) общий доход </w:t>
      </w:r>
      <w:r>
        <w:rPr>
          <w:spacing w:val="-4"/>
          <w:sz w:val="28"/>
          <w:szCs w:val="28"/>
        </w:rPr>
        <w:t>за последние три года, предшествующих совершению сделки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ходах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расходах</w:t>
      </w:r>
    </w:p>
    <w:p>
      <w:pPr>
        <w:pStyle w:val="Normal"/>
        <w:spacing w:lineRule="atLeast" w:line="2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б источниках получения средств, за счет которых </w:t>
        <w:br/>
        <w:t xml:space="preserve">совершены  сделки </w:t>
      </w:r>
    </w:p>
    <w:p>
      <w:pPr>
        <w:pStyle w:val="Normal"/>
        <w:spacing w:lineRule="atLeast" w:line="2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>Достоверность и полноту настоящих сведений подтверждаю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22"/>
        <w:gridCol w:w="540"/>
        <w:gridCol w:w="522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09"/>
        <w:gridCol w:w="425"/>
        <w:gridCol w:w="405"/>
        <w:gridCol w:w="5269"/>
      </w:tblGrid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 подпись лица, принявшего справку)</w:t>
            </w:r>
          </w:p>
        </w:tc>
      </w:tr>
    </w:tbl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00"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которое представляет сведения, и его супруги (супруга) за последние три года, предшествующих совершению сделки.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ind w:left="37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3742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pacing w:lineRule="exact" w:line="240"/>
        <w:ind w:left="1620" w:hanging="0"/>
        <w:jc w:val="right"/>
        <w:rPr/>
      </w:pPr>
      <w:r>
        <w:rPr/>
        <w:t>________________________________________________________________</w:t>
      </w:r>
    </w:p>
    <w:p>
      <w:pPr>
        <w:pStyle w:val="Normal"/>
        <w:spacing w:lineRule="exact" w:line="220"/>
        <w:ind w:left="162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ется наименование подразделения либо должностного лица органа </w:t>
        <w:br/>
        <w:t>государственной власти, иного государственного органа (органа местного самоуправления), ответственного за работу по профилактике коррупционных и иных правонаруш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супруги (супруга) и несовершеннолетних детей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(место службы и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: ____________________________________________ 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сообщаю сведения о расходах за отчетный период с 1 января 20______ г. по 31 декабря 20___ г., моей (моего) _____________________________________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(супруги (супруга),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несовершеннолетней дочери, несовершеннолетнего сы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основное место работы или службы, занимаемая должность; </w:t>
        <w:br/>
        <w:t>в случае отсутствия  основного места работы или службы - род занятий)</w:t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мой и моей супруги (супруга) общий доход за последние три года, предшествующих совершению сделки: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ходах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ведения о расходах</w:t>
      </w:r>
    </w:p>
    <w:p>
      <w:pPr>
        <w:pStyle w:val="Normal"/>
        <w:spacing w:lineRule="atLeast" w:line="3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4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_________________</w:t>
      </w:r>
    </w:p>
    <w:p>
      <w:pPr>
        <w:pStyle w:val="Normal"/>
        <w:spacing w:lineRule="exact" w:line="240" w:before="60" w:after="0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лица, которое представляет сведения.</w:t>
      </w:r>
    </w:p>
    <w:p>
      <w:pPr>
        <w:pStyle w:val="Normal"/>
        <w:spacing w:lineRule="exact" w:line="220" w:before="60" w:after="0"/>
        <w:jc w:val="both"/>
        <w:rPr/>
      </w:pPr>
      <w:r>
        <w:rPr>
          <w:vertAlign w:val="superscript"/>
        </w:rPr>
        <w:t>2</w:t>
      </w:r>
      <w:r>
        <w:rPr/>
        <w:t> 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которое представляет сведения, и его супруги (супруга) за последние три года, предшествующих совершению сделк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lineRule="atLeast" w:line="34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ведения об источниках получения средств, за счет которых </w:t>
        <w:br/>
        <w:t xml:space="preserve">совершены  сделки </w:t>
      </w:r>
    </w:p>
    <w:p>
      <w:pPr>
        <w:pStyle w:val="Normal"/>
        <w:spacing w:lineRule="atLeast" w:line="3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Достоверность и полноту настоящих сведений подтверждаю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35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35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1:00Z</dcterms:created>
  <dc:creator>Федорково</dc:creator>
  <dc:description/>
  <dc:language>en-US</dc:language>
  <cp:lastModifiedBy>Федорково</cp:lastModifiedBy>
  <dcterms:modified xsi:type="dcterms:W3CDTF">2013-03-27T06:40:00Z</dcterms:modified>
  <cp:revision>3</cp:revision>
  <dc:subject/>
  <dc:title/>
</cp:coreProperties>
</file>