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Главе Администрации Федорковского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(Ф.И.О.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>должность, подразделе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-ционному правонарушению (далее - склонение к правонарушению) со стороны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ФИО, должность, все известные сведения о физ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юридическом) лице, склоняющем к правонарушению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щность предполагаемого правонаруш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 произошло  в  _____  час.  _____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ода в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__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____________________</w:t>
      </w:r>
    </w:p>
    <w:p>
      <w:pPr>
        <w:pStyle w:val="Normal"/>
        <w:jc w:val="center"/>
        <w:rPr/>
      </w:pPr>
      <w:r>
        <w:rPr/>
        <w:t>(дата заполнения уведомления)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1</dc:creator>
  <dc:description/>
  <dc:language>en-US</dc:language>
  <cp:lastModifiedBy>Федорково</cp:lastModifiedBy>
  <dcterms:modified xsi:type="dcterms:W3CDTF">2014-02-26T12:18:00Z</dcterms:modified>
  <cp:revision>3</cp:revision>
  <dc:subject/>
  <dc:title>УВЕДОМЛЕНИЕ</dc:title>
</cp:coreProperties>
</file>