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окурор Парфинского района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Ю.В.Матвеев</w:t>
      </w:r>
    </w:p>
    <w:p>
      <w:pPr>
        <w:pStyle w:val="Normal"/>
        <w:autoSpaceDE w:val="false"/>
        <w:ind w:left="4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99" w:hanging="0"/>
        <w:rPr>
          <w:sz w:val="28"/>
          <w:szCs w:val="28"/>
        </w:rPr>
      </w:pPr>
      <w:r>
        <w:rPr>
          <w:sz w:val="28"/>
          <w:szCs w:val="28"/>
        </w:rPr>
        <w:t>«___» _______________года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заместителя прокурора Парфинского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работодателя привлечены к ответственности за неисполнение законодательства о противодействии корруп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требований антикоррупционного законодательства, регламентирующего порядок трудоустройства бывших государственных (муниципальных) служащих после увольнения с государственной (муниципальной) служб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становлено, что в нарушение требований Федерального закона «О противодействии коррупции» руководители ООО «Парфинский фанерный комбинат» и ООО «ПФК-СЕРВИС», являясь работодателями 2 бывших государственных служащих УФССП по Новгородской области, не сообщили об их трудоустройстве по предыдущему месту работ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 данному факту заместителем прокурора района в отношении работодателей возбуждены 2 дела об </w:t>
      </w:r>
      <w:hyperlink r:id="rId2">
        <w:r>
          <w:rPr>
            <w:rStyle w:val="InternetLink"/>
            <w:sz w:val="28"/>
            <w:szCs w:val="28"/>
          </w:rPr>
          <w:t>административных правонарушениях</w:t>
        </w:r>
      </w:hyperlink>
      <w:r>
        <w:rPr>
          <w:sz w:val="28"/>
          <w:szCs w:val="28"/>
        </w:rPr>
        <w:t xml:space="preserve"> по </w:t>
      </w:r>
      <w:hyperlink r:id="rId3" w:tgtFrame="_blank">
        <w:r>
          <w:rPr>
            <w:rStyle w:val="InternetLink"/>
            <w:sz w:val="28"/>
            <w:szCs w:val="28"/>
          </w:rPr>
          <w:t>ст. 19.29 КоАП РФ</w:t>
        </w:r>
      </w:hyperlink>
      <w:r>
        <w:rPr>
          <w:sz w:val="28"/>
          <w:szCs w:val="28"/>
        </w:rPr>
        <w:t xml:space="preserve"> - незаконное привлечение к трудовой деятельности бывшего государственного или муниципального служащег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14 года решением мирового судьи судебного участка №17 работодатели привлечены к административной ответственности в виде штрафов в размере 20 тыс. рублей каждый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>С.Б.Зайкин</w:t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heme">
    <w:name w:val="the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hyperlink" Target="http://zakonbase.ru/content/part/144879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0:00Z</dcterms:created>
  <dc:creator>user5</dc:creator>
  <dc:description/>
  <dc:language>en-US</dc:language>
  <cp:lastModifiedBy>Федорково</cp:lastModifiedBy>
  <cp:lastPrinted>2014-01-29T12:52:00Z</cp:lastPrinted>
  <dcterms:modified xsi:type="dcterms:W3CDTF">2014-06-06T12:40:00Z</dcterms:modified>
  <cp:revision>2</cp:revision>
  <dc:subject/>
  <dc:title>«СОГЛАСОВАНО»</dc:title>
</cp:coreProperties>
</file>