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62"/>
        <w:gridCol w:w="690"/>
        <w:gridCol w:w="1616"/>
        <w:gridCol w:w="421"/>
        <w:gridCol w:w="4762"/>
      </w:tblGrid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6195</wp:posOffset>
                  </wp:positionV>
                  <wp:extent cx="55816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4847" w:type="dxa"/>
            <w:gridSpan w:val="4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/>
              <w:t>Российская Федерация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/>
              <w:t>Новгородская область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/>
              <w:t>Парфинский район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/>
            </w:pPr>
            <w:r>
              <w:rPr/>
              <w:t xml:space="preserve">Администрация </w:t>
            </w:r>
          </w:p>
          <w:p>
            <w:pPr>
              <w:pStyle w:val="TextBody"/>
              <w:rPr/>
            </w:pPr>
            <w:r>
              <w:rPr/>
              <w:t>Федорковского</w:t>
            </w:r>
          </w:p>
          <w:p>
            <w:pPr>
              <w:pStyle w:val="Normal"/>
              <w:spacing w:lineRule="exact" w:line="240"/>
              <w:ind w:right="-74" w:hanging="51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2"/>
                <w:szCs w:val="22"/>
              </w:rPr>
              <w:t>ул.Профсоюзная, д.2, д.Федорково, Парфинский район, Новгородская обл.., Россия,175132</w:t>
              <w:br/>
              <w:t>тел.  64-212</w:t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7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41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15.02.2013</w:t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7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54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 № </w:t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 xml:space="preserve">от </w:t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7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Федорковского сельского поселения информирует, что Федеральный закон от 03.12.2012 № 230-ФЗ «О контроле за соответствием расходов лиц, замещающих государственные должности, и иных лиц их доходам» 05.12.2012 опубликован в «Российской газете», № 280, вступил в силу с 1 янва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устанавливает категории чиновников, чьи крупные траты подпадают под контроль с 1 января 2012 года. Это государственные служащие федерального, регионального и муниципального уровней, члены Совета директоров Центрального Банка, государственных корпораций, сотрудники Пенсионного фонда России и Федерального Фонда обязательного медицинского страхования. Все они теперь ежегодно добровольно должны отчитываться не только о каждой сделке по приобретению квартир, дач, земельных участков, транспорта, ценных бумаг и акций, но и об источниках, за счет которых куплены. Правда, при условии, если расходы превысят общий доход обоих супругов по основному месту их работы за три года, предшествующих сдел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ведения чиновники не представят, это будет считаться правонарушением, за которое последует увольнение со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. 17 Федерального закона № 230-ФЗ предусмотрен новый вид ответственности – возможность изъятия имущества в казну по иску прокурора в том случае, если не будет подтверждена законность 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 деклараций и контроль за чиновниками должен осуществлять «государственный орган по профилактике коррупционных преступлений». В регионах «контролера» определят законодатели, а в ЦБ и госкорпорациях такой работой будут заниматься уполномоченные подраз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сельского поселения                  Б.А. 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0" w:after="12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74" w:hanging="0"/>
      <w:jc w:val="center"/>
    </w:pPr>
    <w:rPr>
      <w:b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9:00Z</dcterms:created>
  <dc:creator>Федорково</dc:creator>
  <dc:description/>
  <dc:language>en-US</dc:language>
  <cp:lastModifiedBy>Федорково</cp:lastModifiedBy>
  <dcterms:modified xsi:type="dcterms:W3CDTF">2013-02-15T12:44:00Z</dcterms:modified>
  <cp:revision>8</cp:revision>
  <dc:subject/>
  <dc:title/>
</cp:coreProperties>
</file>