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2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3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8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7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19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0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4"/>
      <w:bookmarkEnd w:id="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63"/>
      <w:bookmarkEnd w:id="9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8"/>
      <w:bookmarkEnd w:id="10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5169B9B47ABBED1BD991285E1D43E8FDEAE6F40EDA0B5C7B3A66586A08AF481EC1FC84AB1CABEs0BEH" TargetMode="External"/><Relationship Id="rId3" Type="http://schemas.openxmlformats.org/officeDocument/2006/relationships/hyperlink" Target="consultantplus://offline/ref=0665169B9B47ABBED1BD991285E1D43E8FDFA5694FEFA0B5C7B3A66586A08AF481EC1FC84AB1CEB7s0B6H" TargetMode="External"/><Relationship Id="rId4" Type="http://schemas.openxmlformats.org/officeDocument/2006/relationships/hyperlink" Target="consultantplus://offline/ref=0665169B9B47ABBED1BD991285E1D43E8FDFAE694BE9A0B5C7B3A66586A08AF481EC1FC84AB1CBB5s0BBH" TargetMode="External"/><Relationship Id="rId5" Type="http://schemas.openxmlformats.org/officeDocument/2006/relationships/hyperlink" Target="consultantplus://offline/ref=0665169B9B47ABBED1BD871C81E1D43E8FD8AE6F48E2A0B5C7B3A66586A08AF481EC1FC84AB1CEB7s0BDH" TargetMode="External"/><Relationship Id="rId6" Type="http://schemas.openxmlformats.org/officeDocument/2006/relationships/hyperlink" Target="consultantplus://offline/ref=0665169B9B47ABBED1BD991285E1D43E8FDFA26441EFA0B5C7B3A66586A08AF481EC1FC84AB1CEB5s0B9H" TargetMode="External"/><Relationship Id="rId7" Type="http://schemas.openxmlformats.org/officeDocument/2006/relationships/hyperlink" Target="consultantplus://offline/ref=0665169B9B47ABBED1BD991285E1D43E8FDFA26441EFA0B5C7B3A66586A08AF481EC1FC84AB1CEB6s0BDH" TargetMode="External"/><Relationship Id="rId8" Type="http://schemas.openxmlformats.org/officeDocument/2006/relationships/hyperlink" Target="consultantplus://offline/ref=0665169B9B47ABBED1BD991285E1D43E8FDFA26441EFA0B5C7B3A66586A08AF481EC1FC84AB1CEB5s0B9H" TargetMode="External"/><Relationship Id="rId9" Type="http://schemas.openxmlformats.org/officeDocument/2006/relationships/hyperlink" Target="consultantplus://offline/ref=0665169B9B47ABBED1BD991285E1D43E8FDFA26441EFA0B5C7B3A66586A08AF481EC1FC84AB1CEB5s0B9H" TargetMode="External"/><Relationship Id="rId10" Type="http://schemas.openxmlformats.org/officeDocument/2006/relationships/hyperlink" Target="consultantplus://offline/ref=0665169B9B47ABBED1BD991285E1D43E8FDEAE6441E2A0B5C7B3A66586sAB0H" TargetMode="External"/><Relationship Id="rId11" Type="http://schemas.openxmlformats.org/officeDocument/2006/relationships/hyperlink" Target="consultantplus://offline/ref=0665169B9B47ABBED1BD991285E1D43E8FDEAE6A41ECA0B5C7B3A66586sAB0H" TargetMode="External"/><Relationship Id="rId12" Type="http://schemas.openxmlformats.org/officeDocument/2006/relationships/hyperlink" Target="consultantplus://offline/ref=0665169B9B47ABBED1BD991285E1D43E8FDFA06E4EEAA0B5C7B3A66586sAB0H" TargetMode="External"/><Relationship Id="rId13" Type="http://schemas.openxmlformats.org/officeDocument/2006/relationships/hyperlink" Target="consultantplus://offline/ref=0665169B9B47ABBED1BD991285E1D43E8FDFA0644CEFA0B5C7B3A66586sAB0H" TargetMode="External"/><Relationship Id="rId14" Type="http://schemas.openxmlformats.org/officeDocument/2006/relationships/hyperlink" Target="consultantplus://offline/ref=0665169B9B47ABBED1BD991285E1D43E8FDEAE684BE2A0B5C7B3A66586sAB0H" TargetMode="External"/><Relationship Id="rId15" Type="http://schemas.openxmlformats.org/officeDocument/2006/relationships/hyperlink" Target="consultantplus://offline/ref=0665169B9B47ABBED1BD991285E1D43E8FDEAE684DEAA0B5C7B3A66586sAB0H" TargetMode="External"/><Relationship Id="rId16" Type="http://schemas.openxmlformats.org/officeDocument/2006/relationships/hyperlink" Target="consultantplus://offline/ref=0665169B9B47ABBED1BD991285E1D43E8FDEAE694AE8A0B5C7B3A66586sAB0H" TargetMode="External"/><Relationship Id="rId17" Type="http://schemas.openxmlformats.org/officeDocument/2006/relationships/hyperlink" Target="consultantplus://offline/ref=0665169B9B47ABBED1BD991285E1D43E8FDFA16D4BEBA0B5C7B3A66586sAB0H" TargetMode="External"/><Relationship Id="rId18" Type="http://schemas.openxmlformats.org/officeDocument/2006/relationships/hyperlink" Target="consultantplus://offline/ref=0665169B9B47ABBED1BD991285E1D43E8FDEAE644FE2A0B5C7B3A66586sAB0H" TargetMode="External"/><Relationship Id="rId19" Type="http://schemas.openxmlformats.org/officeDocument/2006/relationships/hyperlink" Target="consultantplus://offline/ref=0665169B9B47ABBED1BD991285E1D43E8FDEAE6F40EDA0B5C7B3A66586A08AF481EC1FC84AB1CABEs0BDH" TargetMode="External"/><Relationship Id="rId20" Type="http://schemas.openxmlformats.org/officeDocument/2006/relationships/hyperlink" Target="consultantplus://offline/ref=0665169B9B47ABBED1BD991285E1D43E8FDFA5694FEFA0B5C7B3A66586A08AF481EC1FC84AB1CEB7s0B6H" TargetMode="External"/><Relationship Id="rId21" Type="http://schemas.openxmlformats.org/officeDocument/2006/relationships/hyperlink" Target="consultantplus://offline/ref=0665169B9B47ABBED1BD991285E1D43E8FDEAE6F40EDA0B5C7B3A66586A08AF481EC1FC84AB1CABEs0BAH" TargetMode="External"/><Relationship Id="rId22" Type="http://schemas.openxmlformats.org/officeDocument/2006/relationships/hyperlink" Target="consultantplus://offline/ref=0665169B9B47ABBED1BD991285E1D43E8FDEAE6F40EDA0B5C7B3A66586A08AF481EC1FC84AB1CABEs0BBH" TargetMode="External"/><Relationship Id="rId23" Type="http://schemas.openxmlformats.org/officeDocument/2006/relationships/hyperlink" Target="consultantplus://offline/ref=0665169B9B47ABBED1BD991285E1D43E8FDEAE6F40EDA0B5C7B3A66586A08AF481EC1FC84AB1CABEs0B9H" TargetMode="External"/><Relationship Id="rId24" Type="http://schemas.openxmlformats.org/officeDocument/2006/relationships/hyperlink" Target="consultantplus://offline/ref=0665169B9B47ABBED1BD991285E1D43E8FDEAE6F40EDA0B5C7B3A66586A08AF481EC1FC84AB1CABEs0B7H" TargetMode="External"/><Relationship Id="rId25" Type="http://schemas.openxmlformats.org/officeDocument/2006/relationships/hyperlink" Target="consultantplus://offline/ref=0665169B9B47ABBED1BD991285E1D43E8FDEAE6F40EDA0B5C7B3A66586A08AF481EC1FC84AB1CBB7s0BCH" TargetMode="External"/><Relationship Id="rId26" Type="http://schemas.openxmlformats.org/officeDocument/2006/relationships/hyperlink" Target="consultantplus://offline/ref=0665169B9B47ABBED1BD991285E1D43E8FDEAE6F40EDA0B5C7B3A66586A08AF481EC1FC84AB1CBB7s0BAH" TargetMode="External"/><Relationship Id="rId27" Type="http://schemas.openxmlformats.org/officeDocument/2006/relationships/hyperlink" Target="consultantplus://offline/ref=0665169B9B47ABBED1BD991285E1D43E8FDEAE6F40EDA0B5C7B3A66586A08AF481EC1FC84AB1CBB7s0B8H" TargetMode="External"/><Relationship Id="rId28" Type="http://schemas.openxmlformats.org/officeDocument/2006/relationships/hyperlink" Target="consultantplus://offline/ref=0665169B9B47ABBED1BD991285E1D43E8FDFA26441EFA0B5C7B3A66586A08AF481EC1FC84AB1CEB5s0BFH" TargetMode="External"/><Relationship Id="rId29" Type="http://schemas.openxmlformats.org/officeDocument/2006/relationships/hyperlink" Target="consultantplus://offline/ref=0665169B9B47ABBED1BD991285E1D43E8FDEA36D4BEBA0B5C7B3A66586A08AF481EC1FC84AB1CEB6s0B8H" TargetMode="External"/><Relationship Id="rId30" Type="http://schemas.openxmlformats.org/officeDocument/2006/relationships/hyperlink" Target="consultantplus://offline/ref=0665169B9B47ABBED1BD991285E1D43E8FDEAE6F40EDA0B5C7B3A66586A08AF481EC1FC84AB1CBB7s0B9H" TargetMode="External"/><Relationship Id="rId31" Type="http://schemas.openxmlformats.org/officeDocument/2006/relationships/hyperlink" Target="consultantplus://offline/ref=0665169B9B47ABBED1BD871C81E1D43E8FDEA4684BEBA0B5C7B3A66586A08AF481EC1FC84AB1CEB6s0BE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1:00Z</dcterms:created>
  <dc:creator>Федорково</dc:creator>
  <dc:description/>
  <dc:language>en-US</dc:language>
  <cp:lastModifiedBy>Федорково</cp:lastModifiedBy>
  <dcterms:modified xsi:type="dcterms:W3CDTF">2014-02-25T07:02:00Z</dcterms:modified>
  <cp:revision>1</cp:revision>
  <dc:subject/>
  <dc:title>17 июля 2009 года N 172-ФЗ</dc:title>
</cp:coreProperties>
</file>