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19">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9">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3">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8">
        <w:r>
          <w:rPr>
            <w:rStyle w:val="InternetLink"/>
            <w:color w:val="0000FF"/>
          </w:rPr>
          <w:t>пункте 15</w:t>
        </w:r>
      </w:hyperlink>
      <w:r>
        <w:rPr/>
        <w:t>:</w:t>
      </w:r>
    </w:p>
    <w:p>
      <w:pPr>
        <w:pStyle w:val="Normal"/>
        <w:widowControl w:val="false"/>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14"/>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2" w:name="Par119"/>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 xml:space="preserve">л) установить </w:t>
      </w:r>
      <w:hyperlink r:id="rId61">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62">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6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rPr>
          <w:t>Конвенции</w:t>
        </w:r>
      </w:hyperlink>
      <w:r>
        <w:rPr/>
        <w:t xml:space="preserve"> об уголовной ответственности за коррупцию от 27 января 1999 г. и </w:t>
      </w:r>
      <w:hyperlink r:id="rId65">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70">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4" w:name="Par210"/>
      <w:bookmarkEnd w:id="4"/>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71">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72">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10">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7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 xml:space="preserve">(в ред. </w:t>
      </w:r>
      <w:hyperlink r:id="rId76">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5" w:name="Par225"/>
      <w:bookmarkEnd w:id="5"/>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25">
        <w:r>
          <w:rPr>
            <w:rStyle w:val="InternetLink"/>
            <w:color w:val="0000FF"/>
          </w:rPr>
          <w:t>подпунктов "а"</w:t>
        </w:r>
      </w:hyperlink>
      <w:r>
        <w:rPr/>
        <w:t xml:space="preserve"> и </w:t>
      </w:r>
      <w:hyperlink w:anchor="Par22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7" w:name="Par234"/>
      <w:bookmarkEnd w:id="7"/>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8" w:name="Par235"/>
      <w:bookmarkEnd w:id="8"/>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34">
        <w:r>
          <w:rPr>
            <w:rStyle w:val="InternetLink"/>
            <w:color w:val="0000FF"/>
          </w:rPr>
          <w:t>подпунктов "г"</w:t>
        </w:r>
      </w:hyperlink>
      <w:r>
        <w:rPr/>
        <w:t xml:space="preserve"> и </w:t>
      </w:r>
      <w:hyperlink w:anchor="Par235">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9" w:name="Par239"/>
      <w:bookmarkEnd w:id="9"/>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7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39">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t xml:space="preserve">а) изучить практику организации прохождения Российской Федерацией мониторинга осуществления ею </w:t>
      </w:r>
      <w:hyperlink r:id="rId79">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color w:val="0000FF"/>
          </w:rPr>
          <w:t>Конвенции</w:t>
        </w:r>
      </w:hyperlink>
      <w:r>
        <w:rPr/>
        <w:t xml:space="preserve"> об уголовной ответственности за коррупцию от 27 января 1999 г., </w:t>
      </w:r>
      <w:hyperlink r:id="rId81">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2">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11" w:name="Par249"/>
      <w:bookmarkEnd w:id="11"/>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48">
        <w:r>
          <w:rPr>
            <w:rStyle w:val="InternetLink"/>
            <w:color w:val="0000FF"/>
          </w:rPr>
          <w:t>подпунктов "а"</w:t>
        </w:r>
      </w:hyperlink>
      <w:r>
        <w:rPr/>
        <w:t xml:space="preserve"> и </w:t>
      </w:r>
      <w:hyperlink w:anchor="Par249">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8E537428E69B3EB62A8F45A7BCC79B228D2D39B80990F27DDD809EAB26AB9F60684C06CCC2E39u8mFH" TargetMode="External"/><Relationship Id="rId3" Type="http://schemas.openxmlformats.org/officeDocument/2006/relationships/hyperlink" Target="consultantplus://offline/ref=68D8E537428E69B3EB62A8F45A7BCC79B229D7DC9888990F27DDD809EAB26AB9F60684C06CCC2E3Au8mFH" TargetMode="External"/><Relationship Id="rId4" Type="http://schemas.openxmlformats.org/officeDocument/2006/relationships/hyperlink" Target="consultantplus://offline/ref=68D8E537428E69B3EB62A8F45A7BCC79B228D2D39B80990F27DDD809EAB26AB9F60684C06CCC2E38u8m6H" TargetMode="External"/><Relationship Id="rId5" Type="http://schemas.openxmlformats.org/officeDocument/2006/relationships/hyperlink" Target="consultantplus://offline/ref=68D8E537428E69B3EB62A8F45A7BCC79B22ED6D49980990F27DDD809EAB26AB9F60684C06CCC2E3Bu8m3H" TargetMode="External"/><Relationship Id="rId6" Type="http://schemas.openxmlformats.org/officeDocument/2006/relationships/hyperlink" Target="consultantplus://offline/ref=68D8E537428E69B3EB62A8F45A7BCC79B229D7DC9888990F27DDD809EAuBm2H" TargetMode="External"/><Relationship Id="rId7" Type="http://schemas.openxmlformats.org/officeDocument/2006/relationships/hyperlink" Target="consultantplus://offline/ref=68D8E537428E69B3EB62B3F55D7BCC79B429D3D791D7CE0D7688D6u0mCH" TargetMode="External"/><Relationship Id="rId8" Type="http://schemas.openxmlformats.org/officeDocument/2006/relationships/hyperlink" Target="consultantplus://offline/ref=68D8E537428E69B3EB62A8F45A7BCC79B22ED0D09E85990F27DDD809EAuBm2H" TargetMode="External"/><Relationship Id="rId9" Type="http://schemas.openxmlformats.org/officeDocument/2006/relationships/hyperlink" Target="consultantplus://offline/ref=68D8E537428E69B3EB62B6FA5E7BCC79B22ED0D49E81990F27DDD809EAuBm2H" TargetMode="External"/><Relationship Id="rId10" Type="http://schemas.openxmlformats.org/officeDocument/2006/relationships/hyperlink" Target="consultantplus://offline/ref=68D8E537428E69B3EB62A8F45A7BCC79B229D9D09887990F27DDD809EAuBm2H" TargetMode="External"/><Relationship Id="rId11" Type="http://schemas.openxmlformats.org/officeDocument/2006/relationships/hyperlink" Target="consultantplus://offline/ref=68D8E537428E69B3EB62A8F45A7BCC79B22ED6D49980990F27DDD809EAB26AB9F60684C06CCC2E3Bu8m3H" TargetMode="External"/><Relationship Id="rId12" Type="http://schemas.openxmlformats.org/officeDocument/2006/relationships/hyperlink" Target="consultantplus://offline/ref=68D8E537428E69B3EB62A8F45A7BCC79BA2BD3DC998AC4052F84D40BEDBD35AEF14F88C16CCC2Cu3mDH" TargetMode="External"/><Relationship Id="rId13" Type="http://schemas.openxmlformats.org/officeDocument/2006/relationships/hyperlink" Target="consultantplus://offline/ref=68D8E537428E69B3EB62A8F45A7BCC79BA2BD3DC998AC4052F84D40BEDBD35AEF14F88C16CCC2Au3mBH" TargetMode="External"/><Relationship Id="rId14" Type="http://schemas.openxmlformats.org/officeDocument/2006/relationships/hyperlink" Target="consultantplus://offline/ref=68D8E537428E69B3EB62A8F45A7BCC79BA2BD3DC9B8AC4052F84D40BEDBD35AEF14F88C16CCC2Cu3mDH" TargetMode="External"/><Relationship Id="rId15" Type="http://schemas.openxmlformats.org/officeDocument/2006/relationships/hyperlink" Target="consultantplus://offline/ref=68D8E537428E69B3EB62A8F45A7BCC79BA2BD3DC9B8AC4052F84D40BEDBD35AEF14F88C16CCC2Au3mBH" TargetMode="External"/><Relationship Id="rId16" Type="http://schemas.openxmlformats.org/officeDocument/2006/relationships/hyperlink" Target="consultantplus://offline/ref=68D8E537428E69B3EB62A8F45A7BCC79B22CD3DD9B87990F27DDD809EAuBm2H" TargetMode="External"/><Relationship Id="rId17" Type="http://schemas.openxmlformats.org/officeDocument/2006/relationships/hyperlink" Target="consultantplus://offline/ref=68D8E537428E69B3EB62A8F45A7BCC79B22CD3DD9B87990F27DDD809EAB26AB9F60684C06CCC2E3Au8m3H" TargetMode="External"/><Relationship Id="rId18" Type="http://schemas.openxmlformats.org/officeDocument/2006/relationships/hyperlink" Target="consultantplus://offline/ref=68D8E537428E69B3EB62A8F45A7BCC79B22CD3DD9B87990F27DDD809EAB26AB9F60684C06CCC2E3Bu8m5H" TargetMode="External"/><Relationship Id="rId19" Type="http://schemas.openxmlformats.org/officeDocument/2006/relationships/hyperlink" Target="consultantplus://offline/ref=68D8E537428E69B3EB62A8F45A7BCC79B22CD3DD9B87990F27DDD809EAB26AB9F60684C06CCC2E3Au8m3H" TargetMode="External"/><Relationship Id="rId20" Type="http://schemas.openxmlformats.org/officeDocument/2006/relationships/hyperlink" Target="consultantplus://offline/ref=68D8E537428E69B3EB62A8F45A7BCC79B22CD3DD9B87990F27DDD809EAB26AB9F60684C06CCC2E3Du8m2H" TargetMode="External"/><Relationship Id="rId21" Type="http://schemas.openxmlformats.org/officeDocument/2006/relationships/hyperlink" Target="consultantplus://offline/ref=68D8E537428E69B3EB62A8F45A7BCC79B22CD3DD9B87990F27DDD809EAB26AB9F60684C06CCC2E3Cu8m6H" TargetMode="External"/><Relationship Id="rId22" Type="http://schemas.openxmlformats.org/officeDocument/2006/relationships/hyperlink" Target="consultantplus://offline/ref=68D8E537428E69B3EB62A8F45A7BCC79B22CD3DD9B87990F27DDD809EAB26AB9F60684C06CCC2F3Bu8m6H" TargetMode="External"/><Relationship Id="rId23" Type="http://schemas.openxmlformats.org/officeDocument/2006/relationships/hyperlink" Target="consultantplus://offline/ref=68D8E537428E69B3EB62A8F45A7BCC79B22CD3DD9B87990F27DDD809EAB26AB9F60684C06CCC2F3Bu8m2H" TargetMode="External"/><Relationship Id="rId24" Type="http://schemas.openxmlformats.org/officeDocument/2006/relationships/hyperlink" Target="consultantplus://offline/ref=68D8E537428E69B3EB62A8F45A7BCC79B22CD3DD9B87990F27DDD809EAB26AB9F60684C06CCC2F3Bu8m2H" TargetMode="External"/><Relationship Id="rId25" Type="http://schemas.openxmlformats.org/officeDocument/2006/relationships/hyperlink" Target="consultantplus://offline/ref=68D8E537428E69B3EB62A8F45A7BCC79B22CD3DD9B87990F27DDD809EAB26AB9F60684C06CCC2F3Bu8m2H" TargetMode="External"/><Relationship Id="rId26" Type="http://schemas.openxmlformats.org/officeDocument/2006/relationships/hyperlink" Target="consultantplus://offline/ref=68D8E537428E69B3EB62A8F45A7BCC79B22CD3DD9B87990F27DDD809EAB26AB9F60684C06CCC2F3Bu8m2H" TargetMode="External"/><Relationship Id="rId27" Type="http://schemas.openxmlformats.org/officeDocument/2006/relationships/hyperlink" Target="consultantplus://offline/ref=68D8E537428E69B3EB62A8F45A7BCC79B22CD3DD9B87990F27DDD809EAB26AB9F60684C06CCC2E3Eu8m5H" TargetMode="External"/><Relationship Id="rId28" Type="http://schemas.openxmlformats.org/officeDocument/2006/relationships/hyperlink" Target="consultantplus://offline/ref=68D8E537428E69B3EB62A8F45A7BCC79B22CD3DD9B87990F27DDD809EAB26AB9F60684C06CCC2E3Eu8m0H" TargetMode="External"/><Relationship Id="rId29" Type="http://schemas.openxmlformats.org/officeDocument/2006/relationships/hyperlink" Target="consultantplus://offline/ref=68D8E537428E69B3EB62A8F45A7BCC79B22CD3DD9B87990F27DDD809EAB26AB9F60684C06CCC2E3Eu8mEH" TargetMode="External"/><Relationship Id="rId30" Type="http://schemas.openxmlformats.org/officeDocument/2006/relationships/hyperlink" Target="consultantplus://offline/ref=68D8E537428E69B3EB62A8F45A7BCC79B22CD3DD9B87990F27DDD809EAB26AB9F60684C06CCC2E3Eu8mFH" TargetMode="External"/><Relationship Id="rId31" Type="http://schemas.openxmlformats.org/officeDocument/2006/relationships/hyperlink" Target="consultantplus://offline/ref=68D8E537428E69B3EB62A8F45A7BCC79B22CD3DD9B87990F27DDD809EAB26AB9F60684C06CCC2E3Eu8m0H" TargetMode="External"/><Relationship Id="rId32" Type="http://schemas.openxmlformats.org/officeDocument/2006/relationships/hyperlink" Target="consultantplus://offline/ref=68D8E537428E69B3EB62A8F45A7BCC79B22CD3DD9B87990F27DDD809EAB26AB9F60684C06CCC2E30u8m6H" TargetMode="External"/><Relationship Id="rId33" Type="http://schemas.openxmlformats.org/officeDocument/2006/relationships/hyperlink" Target="consultantplus://offline/ref=68D8E537428E69B3EB62A8F45A7BCC79B22CD3DD9B87990F27DDD809EAB26AB9F60684C06CCC2F38u8m6H" TargetMode="External"/><Relationship Id="rId34" Type="http://schemas.openxmlformats.org/officeDocument/2006/relationships/hyperlink" Target="consultantplus://offline/ref=68D8E537428E69B3EB62A8F45A7BCC79B22CD3DD9B87990F27DDD809EAB26AB9F60684C06CCC2F3Bu8mFH" TargetMode="External"/><Relationship Id="rId35" Type="http://schemas.openxmlformats.org/officeDocument/2006/relationships/hyperlink" Target="consultantplus://offline/ref=68D8E537428E69B3EB62A8F45A7BCC79B22CD8D19A88990F27DDD809EAB26AB9F60684C06CCC2E38u8m5H" TargetMode="External"/><Relationship Id="rId36" Type="http://schemas.openxmlformats.org/officeDocument/2006/relationships/hyperlink" Target="consultantplus://offline/ref=68D8E537428E69B3EB62A8F45A7BCC79B22CD8D19A88990F27DDD809EAB26AB9F60684C06CCC2E3Eu8m3H" TargetMode="External"/><Relationship Id="rId37" Type="http://schemas.openxmlformats.org/officeDocument/2006/relationships/hyperlink" Target="consultantplus://offline/ref=68D8E537428E69B3EB62A8F45A7BCC79B22CD8D19A88990F27DDD809EAB26AB9F60684C06CCC2E3Fu8m3H" TargetMode="External"/><Relationship Id="rId38" Type="http://schemas.openxmlformats.org/officeDocument/2006/relationships/hyperlink" Target="consultantplus://offline/ref=68D8E537428E69B3EB62A8F45A7BCC79B22CD8D19A88990F27DDD809EAB26AB9F60684C06CCC2E3Fu8m0H" TargetMode="External"/><Relationship Id="rId39" Type="http://schemas.openxmlformats.org/officeDocument/2006/relationships/hyperlink" Target="consultantplus://offline/ref=68D8E537428E69B3EB62A8F45A7BCC79B22CD8D19A88990F27DDD809EAB26AB9F60684C06CCC2E3Eu8m6H" TargetMode="External"/><Relationship Id="rId40" Type="http://schemas.openxmlformats.org/officeDocument/2006/relationships/hyperlink" Target="consultantplus://offline/ref=68D8E537428E69B3EB62A8F45A7BCC79B22CD8D19A88990F27DDD809EAB26AB9F60684C06CCC2E3Eu8m6H" TargetMode="External"/><Relationship Id="rId41" Type="http://schemas.openxmlformats.org/officeDocument/2006/relationships/hyperlink" Target="consultantplus://offline/ref=68D8E537428E69B3EB62A8F45A7BCC79B22CD8D19A88990F27DDD809EAB26AB9F60684C06CCC2E3Eu8m6H" TargetMode="External"/><Relationship Id="rId42" Type="http://schemas.openxmlformats.org/officeDocument/2006/relationships/hyperlink" Target="consultantplus://offline/ref=68D8E537428E69B3EB62A8F45A7BCC79B22CD8D19A88990F27DDD809EAB26AB9F60684C06CCC2E3Eu8m6H" TargetMode="External"/><Relationship Id="rId43" Type="http://schemas.openxmlformats.org/officeDocument/2006/relationships/hyperlink" Target="consultantplus://offline/ref=68D8E537428E69B3EB62A8F45A7BCC79B22CD8D19A88990F27DDD809EAB26AB9F60684C06CCC2E3Bu8mFH" TargetMode="External"/><Relationship Id="rId44" Type="http://schemas.openxmlformats.org/officeDocument/2006/relationships/hyperlink" Target="consultantplus://offline/ref=68D8E537428E69B3EB62A8F45A7BCC79B22CD8D19A88990F27DDD809EAB26AB9F60684C06CCC2E3Au8m7H" TargetMode="External"/><Relationship Id="rId45" Type="http://schemas.openxmlformats.org/officeDocument/2006/relationships/hyperlink" Target="consultantplus://offline/ref=68D8E537428E69B3EB62A8F45A7BCC79B22CD8D19A88990F27DDD809EAB26AB9F60684C06CCC2E3Au8m4H" TargetMode="External"/><Relationship Id="rId46" Type="http://schemas.openxmlformats.org/officeDocument/2006/relationships/hyperlink" Target="consultantplus://offline/ref=68D8E537428E69B3EB62A8F45A7BCC79B22CD8D19A88990F27DDD809EAB26AB9F60684C06CCC2E3Bu8mFH" TargetMode="External"/><Relationship Id="rId47" Type="http://schemas.openxmlformats.org/officeDocument/2006/relationships/hyperlink" Target="consultantplus://offline/ref=68D8E537428E69B3EB62A8F45A7BCC79B22CD8D19A88990F27DDD809EAB26AB9F60684C06CCC2E3Cu8m1H" TargetMode="External"/><Relationship Id="rId48" Type="http://schemas.openxmlformats.org/officeDocument/2006/relationships/hyperlink" Target="consultantplus://offline/ref=68D8E537428E69B3EB62A8F45A7BCC79B22CD8D19A88990F27DDD809EAB26AB9F60684C06CCC2E3Eu8m2H" TargetMode="External"/><Relationship Id="rId49" Type="http://schemas.openxmlformats.org/officeDocument/2006/relationships/hyperlink" Target="consultantplus://offline/ref=68D8E537428E69B3EB62A8F45A7BCC79B22CD8D69280990F27DDD809EAuBm2H" TargetMode="External"/><Relationship Id="rId50" Type="http://schemas.openxmlformats.org/officeDocument/2006/relationships/hyperlink" Target="consultantplus://offline/ref=68D8E537428E69B3EB62A8F45A7BCC79BA25D2DD9C8AC4052F84D40BEDBD35AEF14F88C16CCC2Eu3m1H" TargetMode="External"/><Relationship Id="rId51" Type="http://schemas.openxmlformats.org/officeDocument/2006/relationships/hyperlink" Target="consultantplus://offline/ref=68D8E537428E69B3EB62A8F45A7BCC79B22CD3D79887990F27DDD809EAB26AB9F60684C06CCC2E38u8mFH" TargetMode="External"/><Relationship Id="rId52" Type="http://schemas.openxmlformats.org/officeDocument/2006/relationships/hyperlink" Target="consultantplus://offline/ref=68D8E537428E69B3EB62A8F45A7BCC79B22CD3D79887990F27DDD809EAB26AB9F60684C06CCC2E3Au8m7H" TargetMode="External"/><Relationship Id="rId53" Type="http://schemas.openxmlformats.org/officeDocument/2006/relationships/hyperlink" Target="consultantplus://offline/ref=68D8E537428E69B3EB62A8F45A7BCC79B22DD6D29282990F27DDD809EAB26AB9F60684C06CCC2F39u8m1H" TargetMode="External"/><Relationship Id="rId54" Type="http://schemas.openxmlformats.org/officeDocument/2006/relationships/hyperlink" Target="consultantplus://offline/ref=68D8E537428E69B3EB62A8F45A7BCC79B228D2D39B80990F27DDD809EAB26AB9F60684C06CCC2E39u8mFH" TargetMode="External"/><Relationship Id="rId55" Type="http://schemas.openxmlformats.org/officeDocument/2006/relationships/hyperlink" Target="consultantplus://offline/ref=68D8E537428E69B3EB62A8F45A7BCC79B229D7DC9888990F27DDD809EAB26AB9F60684C06CCC2E3Au8mFH" TargetMode="External"/><Relationship Id="rId56" Type="http://schemas.openxmlformats.org/officeDocument/2006/relationships/hyperlink" Target="consultantplus://offline/ref=68D8E537428E69B3EB62A8F45A7BCC79B22ED6D49980990F27DDD809EAB26AB9F60684C06CCC2E3Bu8m3H" TargetMode="External"/><Relationship Id="rId57" Type="http://schemas.openxmlformats.org/officeDocument/2006/relationships/hyperlink" Target="consultantplus://offline/ref=68D8E537428E69B3EB62B6FA5E7BCC79B22FD6D19E82990F27DDD809EAB26AB9F60684C06CCC2E3Eu8m1H" TargetMode="External"/><Relationship Id="rId58" Type="http://schemas.openxmlformats.org/officeDocument/2006/relationships/hyperlink" Target="consultantplus://offline/ref=68D8E537428E69B3EB62B6FA5E7BCC79B22ED8D39882990F27DDD809EAB26AB9F60684C06CCC2E39u8m4H" TargetMode="External"/><Relationship Id="rId59" Type="http://schemas.openxmlformats.org/officeDocument/2006/relationships/hyperlink" Target="consultantplus://offline/ref=68D8E537428E69B3EB62B6FA5E7BCC79B22ED0D49E81990F27DDD809EAuBm2H" TargetMode="External"/><Relationship Id="rId60" Type="http://schemas.openxmlformats.org/officeDocument/2006/relationships/hyperlink" Target="consultantplus://offline/ref=68D8E537428E69B3EB62A8F45A7BCC79B22ED3D29982990F27DDD809EAuBm2H" TargetMode="External"/><Relationship Id="rId61" Type="http://schemas.openxmlformats.org/officeDocument/2006/relationships/hyperlink" Target="consultantplus://offline/ref=68D8E537428E69B3EB62A8F45A7BCC79B229D7D29E84990F27DDD809EAB26AB9F60684C06CCC2E38u8m5H" TargetMode="External"/><Relationship Id="rId62" Type="http://schemas.openxmlformats.org/officeDocument/2006/relationships/hyperlink" Target="consultantplus://offline/ref=68D8E537428E69B3EB62B3F55D7BCC79B42BD9D691D7CE0D7688D6u0mCH" TargetMode="External"/><Relationship Id="rId63" Type="http://schemas.openxmlformats.org/officeDocument/2006/relationships/hyperlink" Target="consultantplus://offline/ref=68D8E537428E69B3EB62B3F55D7BCC79B429D3D791D7CE0D7688D6u0mCH" TargetMode="External"/><Relationship Id="rId64" Type="http://schemas.openxmlformats.org/officeDocument/2006/relationships/hyperlink" Target="consultantplus://offline/ref=68D8E537428E69B3EB62A8F45A7BCC79B22ED0D09E85990F27DDD809EAuBm2H" TargetMode="External"/><Relationship Id="rId65" Type="http://schemas.openxmlformats.org/officeDocument/2006/relationships/hyperlink" Target="consultantplus://offline/ref=68D8E537428E69B3EB62B6FA5E7BCC79B22ED0D49E81990F27DDD809EAuBm2H" TargetMode="External"/><Relationship Id="rId66" Type="http://schemas.openxmlformats.org/officeDocument/2006/relationships/hyperlink" Target="consultantplus://offline/ref=68D8E537428E69B3EB62A8F45A7BCC79B228D9D79286990F27DDD809EAuBm2H" TargetMode="External"/><Relationship Id="rId67" Type="http://schemas.openxmlformats.org/officeDocument/2006/relationships/hyperlink" Target="consultantplus://offline/ref=68D8E537428E69B3EB62BFE3597BCC79B62CD7D79A88990F27DDD809EAuBm2H" TargetMode="External"/><Relationship Id="rId68" Type="http://schemas.openxmlformats.org/officeDocument/2006/relationships/hyperlink" Target="consultantplus://offline/ref=68D8E537428E69B3EB62A8F45A7BCC79B229D7DC9888990F27DDD809EAuBm2H" TargetMode="External"/><Relationship Id="rId69" Type="http://schemas.openxmlformats.org/officeDocument/2006/relationships/hyperlink" Target="consultantplus://offline/ref=68D8E537428E69B3EB62A8F45A7BCC79B229D7DC9888990F27DDD809EAuBm2H" TargetMode="External"/><Relationship Id="rId70" Type="http://schemas.openxmlformats.org/officeDocument/2006/relationships/hyperlink" Target="consultantplus://offline/ref=68D8E537428E69B3EB62A8F45A7BCC79B229D9D19982990F27DDD809EAB26AB9F60684C06CCC2E3Fu8m2H" TargetMode="External"/><Relationship Id="rId71" Type="http://schemas.openxmlformats.org/officeDocument/2006/relationships/hyperlink" Target="consultantplus://offline/ref=68D8E537428E69B3EB62B6FA5E7BCC79B22ED0D49E81990F27DDD809EAuBm2H" TargetMode="External"/><Relationship Id="rId72" Type="http://schemas.openxmlformats.org/officeDocument/2006/relationships/hyperlink" Target="consultantplus://offline/ref=68D8E537428E69B3EB62B6FA5E7BCC79B22ED0D49E81990F27DDD809EAuBm2H" TargetMode="External"/><Relationship Id="rId73" Type="http://schemas.openxmlformats.org/officeDocument/2006/relationships/hyperlink" Target="consultantplus://offline/ref=68D8E537428E69B3EB62B6FA5E7BCC79B228D5D59B81990F27DDD809EAB26AB9F60684C06CCC2E39u8m0H" TargetMode="External"/><Relationship Id="rId74" Type="http://schemas.openxmlformats.org/officeDocument/2006/relationships/hyperlink" Target="consultantplus://offline/ref=68D8E537428E69B3EB62B3F55D7BCC79B02AD4D691D7CE0D7688D6u0mCH" TargetMode="External"/><Relationship Id="rId75" Type="http://schemas.openxmlformats.org/officeDocument/2006/relationships/hyperlink" Target="consultantplus://offline/ref=68D8E537428E69B3EB62B3F55D7BCC79B02AD4D691D7CE0D7688D6u0mCH" TargetMode="External"/><Relationship Id="rId76" Type="http://schemas.openxmlformats.org/officeDocument/2006/relationships/hyperlink" Target="consultantplus://offline/ref=68D8E537428E69B3EB62A8F45A7BCC79B228D2D39B80990F27DDD809EAB26AB9F60684C06CCC2E38u8m7H" TargetMode="External"/><Relationship Id="rId77" Type="http://schemas.openxmlformats.org/officeDocument/2006/relationships/hyperlink" Target="consultantplus://offline/ref=68D8E537428E69B3EB62A8F45A7BCC79B229D7DC9888990F27DDD809EAuBm2H" TargetMode="External"/><Relationship Id="rId78" Type="http://schemas.openxmlformats.org/officeDocument/2006/relationships/hyperlink" Target="consultantplus://offline/ref=68D8E537428E69B3EB62B3F55D7BCC79B429D3D791D7CE0D7688D6u0mCH" TargetMode="External"/><Relationship Id="rId79" Type="http://schemas.openxmlformats.org/officeDocument/2006/relationships/hyperlink" Target="consultantplus://offline/ref=68D8E537428E69B3EB62B3F55D7BCC79B429D3D791D7CE0D7688D6u0mCH" TargetMode="External"/><Relationship Id="rId80" Type="http://schemas.openxmlformats.org/officeDocument/2006/relationships/hyperlink" Target="consultantplus://offline/ref=68D8E537428E69B3EB62A8F45A7BCC79B22ED0D09E85990F27DDD809EAuBm2H" TargetMode="External"/><Relationship Id="rId81" Type="http://schemas.openxmlformats.org/officeDocument/2006/relationships/hyperlink" Target="consultantplus://offline/ref=68D8E537428E69B3EB62A8F45A7BCC79B22ED0D09E82990F27DDD809EAuBm2H" TargetMode="External"/><Relationship Id="rId82" Type="http://schemas.openxmlformats.org/officeDocument/2006/relationships/hyperlink" Target="consultantplus://offline/ref=68D8E537428E69B3EB62B6FA5E7BCC79B22ED0D49E81990F27DDD809EAuBm2H"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8:00Z</dcterms:created>
  <dc:creator>Федорково</dc:creator>
  <dc:description/>
  <dc:language>en-US</dc:language>
  <cp:lastModifiedBy>Федорково</cp:lastModifiedBy>
  <dcterms:modified xsi:type="dcterms:W3CDTF">2014-02-25T07:40:00Z</dcterms:modified>
  <cp:revision>1</cp:revision>
  <dc:subject/>
  <dc:title>13 марта 2012 года N 297</dc:title>
</cp:coreProperties>
</file>