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НОВГОРОДСКАЯ ОБЛАСТНАЯ 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5 апреля 2012 г. N 140-5 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, ПРЕДСТАВЛ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АМИ, ПРЕТЕНДУЮЩИМИ НА ЗАМЕЩЕНИЕ ДОЛЖНОС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СЛУЖБЫ, И МУНИЦИПАЛЬНЫМИ СЛУЖА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ВГОРОДСКОЙ ОБЛАСТИ, И СОБЛЮДЕНИЯ МУНИЦИПАЛЬНЫМИ СЛУЖА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ВГОРОДСКОЙ ОБЛАСТИ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Новгородской областн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4.04.2013 N 547-5 О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рта 2007 года N 25-ФЗ "О муниципальной службе в Российской Федерации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Новгородская областная Дума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постановление в газете "Новгородские ведомост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Е.В.ПИС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9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4.2012 N 140-5 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, ПРЕДСТАВЛ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АМИ, ПРЕТЕНДУЮЩИМИ НА ЗАМЕЩЕНИЕ ДОЛЖНОС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СЛУЖБЫ, И МУНИЦИПАЛЬНЫМИ СЛУЖА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ВГОРОДСКОЙ ОБЛАСТИ, И СОБЛЮДЕНИЯ МУНИЦИПАЛЬНЫМИ СЛУЖА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ВГОРОДСКОЙ ОБЛАСТИ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Новгородской областн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4.04.2013 N 547-5 О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4"/>
      <w:bookmarkEnd w:id="3"/>
      <w:r>
        <w:rPr/>
        <w:t>1. 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Новгородской области, и муниципальными служащими Новгородской области, и соблюдения муниципальными служащими Новгородской области требований к служебному поведению (далее - Положение)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в установленном нормативными правовыми актами муниципальных образований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ами, претендующими на замещение должностей муниципальной службы (далее - граждан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ми служащими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8"/>
      <w:bookmarkEnd w:id="4"/>
      <w:r>
        <w:rPr/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9"/>
      <w:bookmarkEnd w:id="5"/>
      <w:r>
        <w:rPr/>
        <w:t xml:space="preserve">в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оверка, предусмотренная </w:t>
      </w:r>
      <w:hyperlink w:anchor="Par48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ar49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 при назначении на которые граждане и при замещении которых муниципальные служащие Новгоро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х нормативными правовыми актами муниципальных образований (далее - Перечень должностей муниципальной службы), и претендующим на замещение должности муниципальной службы, предусмотренной Перечнем должностей муниципальной службы, осуществляется в порядке, установленном настоящим Положением,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оверка, предусмотренная </w:t>
      </w:r>
      <w:hyperlink w:anchor="Par4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кадровыми службами органов местного самоуправления Новгородской области (далее - кадровые службы) по решению представителя нанимателя (работодателя) - (далее - представитель наним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оведении проверки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адровые службы на основании решения представителя нанимателя осуществляю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блюдения муниципальными служащими, замещающими должности муниципальной службы, требований к служебному повед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3"/>
      <w:bookmarkEnd w:id="6"/>
      <w:r>
        <w:rPr/>
        <w:t xml:space="preserve">6. Основанием для осуществления проверки, предусмотренной </w:t>
      </w:r>
      <w:hyperlink w:anchor="Par4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 действующими руководящими органами региональных отделений политических партий и зарегистрированных в соответствии с законом иных общероссийских и региональны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адровыми служб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оверк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утем направления представителем нанимател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8">
        <w:r>
          <w:rPr>
            <w:rStyle w:val="InternetLink"/>
            <w:color w:val="0000FF"/>
          </w:rPr>
          <w:t>пунктом 6 части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и осуществлении проверки, предусмотренной </w:t>
      </w:r>
      <w:hyperlink w:anchor="Par4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должностные лица кадровых служб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81"/>
      <w:bookmarkEnd w:id="7"/>
      <w:r>
        <w:rPr/>
        <w:t xml:space="preserve">г) направлять в установленном порядке запрос (кроме запросов, касающихся осуществления оперативно-розыскной деятельности или ее результатов, а также указанных в </w:t>
      </w:r>
      <w:hyperlink w:anchor="Par90">
        <w:r>
          <w:rPr>
            <w:rStyle w:val="InternetLink"/>
            <w:color w:val="0000FF"/>
          </w:rPr>
          <w:t>абзаце втором пункта 11</w:t>
        </w:r>
      </w:hyperlink>
      <w:r>
        <w:rPr/>
        <w:t xml:space="preserve"> настоящего Положения) в органы прокуратуры Российской Федерации, иные федеральные государственные органы, государственные органы Новгородской области, территориальные органы федеральных государственных органов, органы местного самоуправления, в организации и общественные объединения об имеющихся у них сведения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Новгородской областной Думы от 24.04.2013 N 547-5 О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и (супруга) и несовершеннолетних детей таких граждан и муниципальных служащих в интересах муниципальных органов направляются Губернатором области в порядке, определя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90"/>
      <w:bookmarkEnd w:id="8"/>
      <w:r>
        <w:rPr/>
        <w:t xml:space="preserve"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 должностные лица, определенные </w:t>
      </w:r>
      <w:hyperlink r:id="rId10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ым Указом Президента Российской Федерации от 2 апреля 2013 года N 309 "О мерах по реализации отдельных положений Федерального закона "О противодействии коррупции.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Новгородской областной Думы от 24.04.2013 N 547-5 О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93"/>
      <w:bookmarkEnd w:id="9"/>
      <w:r>
        <w:rPr/>
        <w:t xml:space="preserve">12. В запросе, предусмотренном </w:t>
      </w:r>
      <w:hyperlink w:anchor="Par81">
        <w:r>
          <w:rPr>
            <w:rStyle w:val="InternetLink"/>
            <w:color w:val="0000FF"/>
          </w:rPr>
          <w:t>подпунктом "г" пункта 10</w:t>
        </w:r>
      </w:hyperlink>
      <w:r>
        <w:rPr/>
        <w:t xml:space="preserve"> и </w:t>
      </w:r>
      <w:hyperlink w:anchor="Par90">
        <w:r>
          <w:rPr>
            <w:rStyle w:val="InternetLink"/>
            <w:color w:val="0000FF"/>
          </w:rPr>
          <w:t>абзацем вторым пункта 11</w:t>
        </w:r>
      </w:hyperlink>
      <w:r>
        <w:rPr/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руководителя соответствующего органа власти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иные сведения, запрашиваемые в целях уточнения фактов, ставших известными в ход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просы, предусмотренные </w:t>
      </w:r>
      <w:hyperlink w:anchor="Par81">
        <w:r>
          <w:rPr>
            <w:rStyle w:val="InternetLink"/>
            <w:color w:val="0000FF"/>
          </w:rPr>
          <w:t>подпунктом "г" пункта 10</w:t>
        </w:r>
      </w:hyperlink>
      <w:r>
        <w:rPr/>
        <w:t xml:space="preserve"> настоящего Положения, направляются за подписью представителя нанимателя или за подписью руководителя кадровой служб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2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Новгородской областной Думы от 24.04.2013 N 547-5 О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В запросе о проведении оперативно-розыскных мероприятий помимо сведений, перечисленных в </w:t>
      </w:r>
      <w:hyperlink w:anchor="Par93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</w:t>
      </w:r>
      <w:hyperlink r:id="rId13">
        <w:r>
          <w:rPr>
            <w:rStyle w:val="InternetLink"/>
            <w:color w:val="0000FF"/>
          </w:rPr>
          <w:t>пункт 6 части 3 статьи 7</w:t>
        </w:r>
      </w:hyperlink>
      <w:r>
        <w:rPr/>
        <w:t xml:space="preserve"> Федерального закона "Об оперативно-розыскной деятельност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уководитель кадровой службы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ar109">
        <w:r>
          <w:rPr>
            <w:rStyle w:val="InternetLink"/>
            <w:color w:val="0000FF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9"/>
      <w:bookmarkEnd w:id="10"/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3"/>
      <w:bookmarkEnd w:id="11"/>
      <w:r>
        <w:rPr/>
        <w:t>16. Муниципальный служащий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вать пояснения в письменной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опросам, указанным в </w:t>
      </w:r>
      <w:hyperlink w:anchor="Par109">
        <w:r>
          <w:rPr>
            <w:rStyle w:val="InternetLink"/>
            <w:color w:val="0000FF"/>
          </w:rPr>
          <w:t>подпункте "б" пункта 14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обращаться в кадровую службу с подлежащим удовлетворению ходатайством о проведении с ним беседы по вопросам, указанным в </w:t>
      </w:r>
      <w:hyperlink w:anchor="Par109">
        <w:r>
          <w:rPr>
            <w:rStyle w:val="InternetLink"/>
            <w:color w:val="0000FF"/>
          </w:rPr>
          <w:t>подпункте "б" пункта 14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Пояснения, указанные в </w:t>
      </w:r>
      <w:hyperlink w:anchor="Par113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На период проведения проверки муниципальный служащий по решению представителя нанимателя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26"/>
      <w:bookmarkEnd w:id="12"/>
      <w:r>
        <w:rPr/>
        <w:t>19. По результатам проверки представителю нанимателя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Сведения о результатах проверки с письменного согласия представителя нанимателя представляются кадровой службой с одновременным уведомлением об этом гражданина или муниципального служащего, в отношении которого проводилась проверка, органам, указанным в </w:t>
      </w:r>
      <w:hyperlink w:anchor="Par63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Представитель нанимателя, рассмотрев доклад и соответствующее предложение, указанные в </w:t>
      </w:r>
      <w:hyperlink w:anchor="Par126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одлинники справок о доходах, об имуществе и обязательствах имущественного характера по окончании календарного года направляются в кадровые службы для приобщения к личным дел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Материалы проверки хранятся в кадровых службах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D57A81F06995D87F976D998B217F81B874A1938AD086A24BC6AD78B160D994B411E011289E649D9317B2DDi5G" TargetMode="External"/><Relationship Id="rId3" Type="http://schemas.openxmlformats.org/officeDocument/2006/relationships/hyperlink" Target="consultantplus://offline/ref=2CD57A81F06995D87F976D9A994D2089BD7BF79B8AD089F21E99F625E669D3C3F35EB950D6iBG" TargetMode="External"/><Relationship Id="rId4" Type="http://schemas.openxmlformats.org/officeDocument/2006/relationships/hyperlink" Target="consultantplus://offline/ref=2CD57A81F06995D87F976D9A994D2089BD7AFD9B8CD389F21E99F625E669D3C3F35EB953D6iDG" TargetMode="External"/><Relationship Id="rId5" Type="http://schemas.openxmlformats.org/officeDocument/2006/relationships/hyperlink" Target="consultantplus://offline/ref=2CD57A81F06995D87F976D9A994D2089BD7AFA9C8FD289F21E99F625E669D3C3F35EB9536C93659FD9i1G" TargetMode="External"/><Relationship Id="rId6" Type="http://schemas.openxmlformats.org/officeDocument/2006/relationships/hyperlink" Target="consultantplus://offline/ref=2CD57A81F06995D87F976D998B217F81B874A1938AD086A24BC6AD78B160D994B411E011289E649D9317B2DDi5G" TargetMode="External"/><Relationship Id="rId7" Type="http://schemas.openxmlformats.org/officeDocument/2006/relationships/hyperlink" Target="consultantplus://offline/ref=2CD57A81F06995D87F976D9A994D2089BD7AFD9B8CD389F21E99F625E669D3C3F35EB951D6i9G" TargetMode="External"/><Relationship Id="rId8" Type="http://schemas.openxmlformats.org/officeDocument/2006/relationships/hyperlink" Target="consultantplus://offline/ref=2CD57A81F06995D87F976D9A994D2089BD7AFB9E8FD189F21E99F625E669D3C3F35EB950D6iDG" TargetMode="External"/><Relationship Id="rId9" Type="http://schemas.openxmlformats.org/officeDocument/2006/relationships/hyperlink" Target="consultantplus://offline/ref=2CD57A81F06995D87F976D998B217F81B874A1938AD086A24BC6AD78B160D994B411E011289E649D9317B2DDi6G" TargetMode="External"/><Relationship Id="rId10" Type="http://schemas.openxmlformats.org/officeDocument/2006/relationships/hyperlink" Target="consultantplus://offline/ref=2CD57A81F06995D87F976D9A994D2089BD7AFA9C8FD989F21E99F625E669D3C3F35EB9536C93649DD9iAG" TargetMode="External"/><Relationship Id="rId11" Type="http://schemas.openxmlformats.org/officeDocument/2006/relationships/hyperlink" Target="consultantplus://offline/ref=2CD57A81F06995D87F976D998B217F81B874A1938AD086A24BC6AD78B160D994B411E011289E649D9317B2DDi7G" TargetMode="External"/><Relationship Id="rId12" Type="http://schemas.openxmlformats.org/officeDocument/2006/relationships/hyperlink" Target="consultantplus://offline/ref=2CD57A81F06995D87F976D998B217F81B874A1938AD086A24BC6AD78B160D994B411E011289E649D9317B2DDi9G" TargetMode="External"/><Relationship Id="rId13" Type="http://schemas.openxmlformats.org/officeDocument/2006/relationships/hyperlink" Target="consultantplus://offline/ref=2CD57A81F06995D87F976D9A994D2089BD7AFB9E8FD189F21E99F625E669D3C3F35EB950D6iD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4:00Z</dcterms:created>
  <dc:creator>Федорково</dc:creator>
  <dc:description/>
  <dc:language>en-US</dc:language>
  <cp:lastModifiedBy>Федорково</cp:lastModifiedBy>
  <dcterms:modified xsi:type="dcterms:W3CDTF">2014-02-26T06:35:00Z</dcterms:modified>
  <cp:revision>1</cp:revision>
  <dc:subject/>
  <dc:title>НОВГОРОДСКАЯ ОБЛАСТНАЯ ДУМА</dc:title>
</cp:coreProperties>
</file>