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ВГОРОДСКАЯ ОБЛАСТНАЯ ДУ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4 апреля 2013 г. N 555-5 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ЕРАХ ПО РЕАЛИЗАЦИИ УКАЗА 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 АПРЕЛЯ 2013 ГОДА N 309 И О ВНЕСЕНИИ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ПОСТАНОВЛЕНИЕ ОБЛАСТНОЙ ДУМЫ ОТ 23.09.2009 N 1149-ОД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 апреля 2013 года N 309 "О мерах по реализации отдельных положений Федерального закона "О противодействии коррупции" Новгородская областная Дума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, что граждане, претендующие на замещение должностей государственной гражданской службы Новгородской области, и государственные гражданские служащие Новгородской области, указанные в </w:t>
      </w:r>
      <w:hyperlink r:id="rId3">
        <w:r>
          <w:rPr>
            <w:rStyle w:val="InternetLink"/>
            <w:color w:val="0000FF"/>
          </w:rPr>
          <w:t>пункте 2</w:t>
        </w:r>
      </w:hyperlink>
      <w:r>
        <w:rPr/>
        <w:t xml:space="preserve"> Положения о представлении гражданами, претендующими на замещение должностей государственной гражданской службы Новгородской области, и государственными гражданскими служащими Новгородской области сведений о доходах, об имуществе и обязательствах имущественного характера, утвержденного постановлением областной Думы от 23.09.2009 N 1149-ОД, к справке о доходах, об имуществе, обязательствах имущественного характера, содержащей сведения о счетах (вкладах) и наличных денежных средствах в иностранных банках, расположенных за пределами территории Российской Федерации, государственных ценных бумагах иностранных государств, облигациях и акциях иных иностранных эмитентов, о недвижимом имуществе, находящемся за пределами территории Российской Федерации, и обязательствах имущественного характера за пределами территории Российской Федерации, представляемой в 2013 году, прилагают справку, в которой указываются сведения, установленные </w:t>
      </w:r>
      <w:hyperlink r:id="rId4">
        <w:r>
          <w:rPr>
            <w:rStyle w:val="InternetLink"/>
            <w:color w:val="0000FF"/>
          </w:rPr>
          <w:t>подпунктом "б" пункта 28</w:t>
        </w:r>
      </w:hyperlink>
      <w:r>
        <w:rPr/>
        <w:t xml:space="preserve"> Указа Президента Российской Федерации от 2 апреля 2013 года N 309 "О мерах по реализации отдельных положений Федерального закона "О противодействии коррупции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нести в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областной Думы от 23.09.2009 N 1149-ОД "Об утверждении Положения о представлении гражданами, претендующими на замещение должностей государственной гражданской службы Новгородской области, и государственными гражданскими служащими Новгородской области сведений о доходах, об имуществе и обязательствах имущественного характера" (газета "Новгородские ведомости" от 14.10.2009, 03.05.2012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6">
        <w:r>
          <w:rPr>
            <w:rStyle w:val="InternetLink"/>
            <w:color w:val="0000FF"/>
          </w:rPr>
          <w:t>преамбулу</w:t>
        </w:r>
      </w:hyperlink>
      <w:r>
        <w:rPr/>
        <w:t xml:space="preserve"> после слов "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июля 2004 года N 79-ФЗ "О государственной гражданской службе Российской Федерации" дополнить словами ", </w:t>
      </w:r>
      <w:hyperlink r:id="rId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 апреля 2013 года N 309 "О мерах по реализации отдельных положений Федерального закона "О противодействии корруп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</w:t>
      </w:r>
      <w:hyperlink r:id="rId9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представлении гражданами, претендующими на замещение должностей государственной гражданской службы Новгородской области, и государственными гражданскими служащими Новгородской области сведений о доходах, об имуществе и обязательствах имущественного характера, утвержденном постановлением областной Думы от 23.09.2009 N 1149-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10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5-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5-1. Сведения о доходах, об имуществе и обязательствах имущественного характера, указанные в пунктах 4 и 5 настоящего Положения, включают в себя в том числ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 недвижимом имуществе, находящемся за пределами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 обязательствах имущественного характера за пределами территории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11">
        <w:r>
          <w:rPr>
            <w:rStyle w:val="InternetLink"/>
            <w:color w:val="0000FF"/>
          </w:rPr>
          <w:t>пункте 6</w:t>
        </w:r>
      </w:hyperlink>
      <w:r>
        <w:rPr/>
        <w:t xml:space="preserve"> слова "подпунктом "а" пункта 3 и пунктом 4" заменить словами "подпунктом "а" пункта 3, пунктами 4 и 5-1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настоящее постановление в газете "Новгородские ведомости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н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Е.В.ПИСАР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94A1A5ABC4E4673AB9D4CA417478F7322ABE70D9BA622A57136FC63BD5F8EBFAB57393E30FF01a5eBG" TargetMode="External"/><Relationship Id="rId3" Type="http://schemas.openxmlformats.org/officeDocument/2006/relationships/hyperlink" Target="consultantplus://offline/ref=1A194A1A5ABC4E4673AB9D4FB67B1887762CF0E80892AB76F82E6DA134B455D9F8E40E7B7A3DFF015A6E4Ca9eAG" TargetMode="External"/><Relationship Id="rId4" Type="http://schemas.openxmlformats.org/officeDocument/2006/relationships/hyperlink" Target="consultantplus://offline/ref=1A194A1A5ABC4E4673AB9D4CA417478F7322ABE70D9BA622A57136FC63BD5F8EBFAB57393E30FE08a5eCG" TargetMode="External"/><Relationship Id="rId5" Type="http://schemas.openxmlformats.org/officeDocument/2006/relationships/hyperlink" Target="consultantplus://offline/ref=1A194A1A5ABC4E4673AB9D4FB67B1887762CF0E80F97AE74FA2E6DA134B455D9aFe8G" TargetMode="External"/><Relationship Id="rId6" Type="http://schemas.openxmlformats.org/officeDocument/2006/relationships/hyperlink" Target="consultantplus://offline/ref=1A194A1A5ABC4E4673AB9D4FB67B1887762CF0E80F97AE74FA2E6DA134B455D9F8E40E7B7A3DFF015A6E4Da9eCG" TargetMode="External"/><Relationship Id="rId7" Type="http://schemas.openxmlformats.org/officeDocument/2006/relationships/hyperlink" Target="consultantplus://offline/ref=1A194A1A5ABC4E4673AB9D4CA417478F7323A7E00C94A622A57136FC63aBeDG" TargetMode="External"/><Relationship Id="rId8" Type="http://schemas.openxmlformats.org/officeDocument/2006/relationships/hyperlink" Target="consultantplus://offline/ref=1A194A1A5ABC4E4673AB9D4CA417478F7322ABE70D9BA622A57136FC63aBeDG" TargetMode="External"/><Relationship Id="rId9" Type="http://schemas.openxmlformats.org/officeDocument/2006/relationships/hyperlink" Target="consultantplus://offline/ref=1A194A1A5ABC4E4673AB9D4FB67B1887762CF0E80F97AE74FA2E6DA134B455D9F8E40E7B7A3DFF015A6E4Ca9e8G" TargetMode="External"/><Relationship Id="rId10" Type="http://schemas.openxmlformats.org/officeDocument/2006/relationships/hyperlink" Target="consultantplus://offline/ref=1A194A1A5ABC4E4673AB9D4FB67B1887762CF0E80F97AE74FA2E6DA134B455D9F8E40E7B7A3DFF015A6E4Ca9e8G" TargetMode="External"/><Relationship Id="rId11" Type="http://schemas.openxmlformats.org/officeDocument/2006/relationships/hyperlink" Target="consultantplus://offline/ref=1A194A1A5ABC4E4673AB9D4FB67B1887762CF0E80F97AE74FA2E6DA134B455D9F8E40E7B7A3DFF015A6E4Fa9eA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30:00Z</dcterms:created>
  <dc:creator>Федорково</dc:creator>
  <dc:description/>
  <dc:language>en-US</dc:language>
  <cp:lastModifiedBy>Федорково</cp:lastModifiedBy>
  <dcterms:modified xsi:type="dcterms:W3CDTF">2014-02-26T06:33:00Z</dcterms:modified>
  <cp:revision>1</cp:revision>
  <dc:subject/>
  <dc:title>НОВГОРОДСКАЯ ОБЛАСТНАЯ ДУМА</dc:title>
</cp:coreProperties>
</file>