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3 апреля 2010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47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4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уководствуясь Национальной </w:t>
      </w:r>
      <w:hyperlink w:anchor="Par4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ar13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апреля 2010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2"/>
      <w:bookmarkEnd w:id="2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7"/>
      <w:bookmarkEnd w:id="3"/>
      <w:r>
        <w:rPr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9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 утвержден </w:t>
      </w:r>
      <w:hyperlink r:id="rId7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4"/>
      <w:bookmarkEnd w:id="5"/>
      <w:r>
        <w:rPr/>
        <w:t>II. Цель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3"/>
      <w:bookmarkEnd w:id="6"/>
      <w:r>
        <w:rPr/>
        <w:t>III. Основные принцип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2"/>
      <w:bookmarkEnd w:id="7"/>
      <w:r>
        <w:rPr/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8"/>
      <w:bookmarkEnd w:id="8"/>
      <w:r>
        <w:rPr/>
        <w:t>V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26"/>
      <w:bookmarkEnd w:id="9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34"/>
      <w:bookmarkEnd w:id="10"/>
      <w:r>
        <w:rPr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49DA3A842F8E65DD33B98E8F7EB0E04956D810477B56878172B1C43316EDm6L2I" TargetMode="External"/><Relationship Id="rId3" Type="http://schemas.openxmlformats.org/officeDocument/2006/relationships/hyperlink" Target="consultantplus://offline/ref=1E7635DC8263D3C9910249DA3A842F8E65DC36B68A867EB0E04956D810477B56878172B1C43316E6m6L2I" TargetMode="External"/><Relationship Id="rId4" Type="http://schemas.openxmlformats.org/officeDocument/2006/relationships/hyperlink" Target="consultantplus://offline/ref=1E7635DC8263D3C9910249DA3A842F8E65DD33B98E8F7EB0E04956D810477B56878172B1C43316EDm6L2I" TargetMode="External"/><Relationship Id="rId5" Type="http://schemas.openxmlformats.org/officeDocument/2006/relationships/hyperlink" Target="consultantplus://offline/ref=1E7635DC8263D3C9910249DA3A842F8E65DA38BA808E7EB0E04956D810477B56878172B1C43316E7m6L9I" TargetMode="External"/><Relationship Id="rId6" Type="http://schemas.openxmlformats.org/officeDocument/2006/relationships/hyperlink" Target="consultantplus://offline/ref=1E7635DC8263D3C9910249DA3A842F8E65DD33B98E8F7EB0E04956D810477B56878172B1C43316E5m6LCI" TargetMode="External"/><Relationship Id="rId7" Type="http://schemas.openxmlformats.org/officeDocument/2006/relationships/hyperlink" Target="consultantplus://offline/ref=1E7635DC8263D3C9910249DA3A842F8E65DD33B98E8F7EB0E04956D810477B56878172B1C43316ECm6LEI" TargetMode="External"/><Relationship Id="rId8" Type="http://schemas.openxmlformats.org/officeDocument/2006/relationships/hyperlink" Target="consultantplus://offline/ref=1E7635DC8263D3C9910249DA3A842F8E65D939BC808E7EB0E04956D810477B56878172B1C43317E1m6LCI" TargetMode="External"/><Relationship Id="rId9" Type="http://schemas.openxmlformats.org/officeDocument/2006/relationships/hyperlink" Target="consultantplus://offline/ref=1E7635DC8263D3C9910249DA3A842F8E65DC36B68A867EB0E04956D810m4L7I" TargetMode="External"/><Relationship Id="rId10" Type="http://schemas.openxmlformats.org/officeDocument/2006/relationships/hyperlink" Target="consultantplus://offline/ref=1E7635DC8263D3C9910249DA3A842F8E65D939BC808E7EB0E04956D810m4L7I" TargetMode="External"/><Relationship Id="rId11" Type="http://schemas.openxmlformats.org/officeDocument/2006/relationships/hyperlink" Target="consultantplus://offline/ref=1E7635DC8263D3C9910257D43E842F8E65DB31BE8C8F7EB0E04956D810m4L7I" TargetMode="External"/><Relationship Id="rId12" Type="http://schemas.openxmlformats.org/officeDocument/2006/relationships/hyperlink" Target="consultantplus://offline/ref=1E7635DC8263D3C9910249DA3A842F8E65DB31BA8C8B7EB0E04956D810m4L7I" TargetMode="External"/><Relationship Id="rId13" Type="http://schemas.openxmlformats.org/officeDocument/2006/relationships/hyperlink" Target="consultantplus://offline/ref=1E7635DC8263D3C9910249DA3A842F8E65DD33B98E8F7EB0E04956D810477B56878172B1C43316ECm6LEI" TargetMode="External"/><Relationship Id="rId14" Type="http://schemas.openxmlformats.org/officeDocument/2006/relationships/hyperlink" Target="consultantplus://offline/ref=1E7635DC8263D3C9910249DA3A842F8E65DB30B7888A7EB0E04956D810m4L7I" TargetMode="External"/><Relationship Id="rId15" Type="http://schemas.openxmlformats.org/officeDocument/2006/relationships/hyperlink" Target="consultantplus://offline/ref=1E7635DC8263D3C9910249DA3A842F8E65DC36B68A867EB0E04956D810m4L7I" TargetMode="External"/><Relationship Id="rId16" Type="http://schemas.openxmlformats.org/officeDocument/2006/relationships/hyperlink" Target="consultantplus://offline/ref=1E7635DC8263D3C9910249DA3A842F8E65DD33B98E8F7EB0E04956D810477B56878172B1C43316ECm6LEI" TargetMode="External"/><Relationship Id="rId17" Type="http://schemas.openxmlformats.org/officeDocument/2006/relationships/hyperlink" Target="consultantplus://offline/ref=1E7635DC8263D3C9910249DA3A842F8E65DD33B98E8F7EB0E04956D810477B56878172B1C43316EDm6L2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Федорково</dc:creator>
  <dc:description/>
  <dc:language>en-US</dc:language>
  <cp:lastModifiedBy>Федорково</cp:lastModifiedBy>
  <dcterms:modified xsi:type="dcterms:W3CDTF">2014-02-25T08:13:00Z</dcterms:modified>
  <cp:revision>1</cp:revision>
  <dc:subject/>
  <dc:title>13 апреля 2010 года N 460</dc:title>
</cp:coreProperties>
</file>