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НОВГОРОДСКАЯ ОБЛАСТН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апреля 2013 г. N 549-5 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РАЗМЕЩЕНИЯ СВЕДЕНИЙ ОБ ИСТОЧНИ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ЕНИЯ СРЕДСТВ, ЗА СЧЕТ КОТОРЫХ СОВЕРШЕНА СДЕЛ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ИОБРЕТЕНИЮ ЗЕМЕЛЬНОГО УЧАСТКА, ДРУГ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ВИЖИМОСТИ, ТРАНСПОРТНОГО СРЕДСТВА, ЦЕННЫХ БУМАГ, А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ОЛЕЙ УЧАСТИЯ, ПАЕВ В УСТАВНЫХ (СКЛАДОЧНЫХ) КАПИТАЛ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) НА ОФИЦИАЛЬНЫХ САЙТАХ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ОБЛАСТИ, ОРГАНОВ МЕСТНОГО САМОУПРАВЛЕНИЯ ОБЛАСТИ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.09.2013 N 712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7 статьи 1</w:t>
        </w:r>
      </w:hyperlink>
      <w:r>
        <w:rPr/>
        <w:t xml:space="preserve"> областного закона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Новгородская областная Дум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ых сайтах органов государственной власти области, органов местного самоуправления области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Е.В.ПИС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4.2013 N 549-5 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Б ИСТОЧНИКАХ ПОЛУЧЕНИЯ СРЕДСТВ, ЗА 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СОВЕРШЕНА СДЕЛКА ПО ПРИОБРЕТЕНИЮ ЗЕМЕЛЬНОГО УЧАСТ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РУГОГО ОБЪЕКТА НЕДВИЖИМОСТИ, ТРАНСПОРТНОГО СРЕДСТВА, Ц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УМАГ, АКЦИЙ (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ПИТАЛАХ ОРГАНИЗАЦИЙ) НА ОФИЦИАЛЬНЫХ САЙТА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ОБЛАСТИ, ОРГАНОВ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МОУПРАВЛЕНИЯ ОБЛАСТИ И ПРЕДОСТАВЛЕНИЯ ЭТИХ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.09.2013 N 712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ком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ых сайтах органов государственной власти области, органов местного самоуправления области и предоставления этих сведений средствам массовой информации для опубликования (далее - Порядок) устанавливаются обязанности кадровых служб органов государственной власти области (далее - государственные органы), органов местного самоуправления области (далее - органы местного самоуправления) по размещению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- сведения об источниках получения средств), если сумма сделки превышает общий доход лица, замещающего одну из должностей, указанных в </w:t>
      </w:r>
      <w:hyperlink r:id="rId5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областного закона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(далее - лица, предоставляющие сведения о расходах), и его супруги (супруга) за три последних года, предшествующих совершению сделки, на официальных сайтах государственных органов, органов местного самоуправления в информационно-телекоммуникационной сети "Интернет" (далее - официальные сайты), а также по предоставлению этих сведений общероссийским и региональ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/>
        <w:t>2. На официальном сайте размещаются и средствам массовой информации предоставляются для опубликования следующие сведения об источниках получения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источника получения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мер средств, полученных от каждого источн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б источниках получения средств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б источниках получения средств лица, представившего сведения о расходах, а также его супруги (супруга) и несовершеннолетних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5.09.2013 N 712-5 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а, представившего сведения о расход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5.09.2013 N 712-5 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представившего сведения о расходах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б источниках получения средств, указанные в </w:t>
      </w:r>
      <w:hyperlink w:anchor="Par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 весь период замещения лицом, предоставляющим сведения о расходах, должностей, замещение которых влечет за собой размещение его сведений об источниках получения средств, а также сведения об источниках получения средств его супруги (супруга) и несовершеннолетних детей находятся на официальном сайте того органа, в котором лицо, предоставляющее сведения о расходах, замещает должность, и ежегодно обновляются в течение 30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5.09.2013 N 712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ых сайтах сведений об источниках получения средств, указанных в </w:t>
      </w:r>
      <w:hyperlink w:anchor="Par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представленных лицами, предоставляющими сведения о расходах, обеспечивается кадровыми службами соответствующих государственных органов,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адровые службы государственных органов, органы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ют о нем лицу, предоставляющему сведения о расходах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ники кадровых служб государственных органов, органов местного самоуправления несу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2E3D8C66AFBA6D763B9E15B2C9BFC7265D32DD6A3BE394A2199CBA43383D4164A0FBC5C444039E85367A4sDH" TargetMode="External"/><Relationship Id="rId3" Type="http://schemas.openxmlformats.org/officeDocument/2006/relationships/hyperlink" Target="consultantplus://offline/ref=C242E3D8C66AFBA6D763B9E15B2C9BFC7265D32DD6A3BD39452199CBA43383D4164A0FBC5C444039E85364A4sEH" TargetMode="External"/><Relationship Id="rId4" Type="http://schemas.openxmlformats.org/officeDocument/2006/relationships/hyperlink" Target="consultantplus://offline/ref=C242E3D8C66AFBA6D763B9E15B2C9BFC7265D32DD6A3BE394A2199CBA43383D4164A0FBC5C444039E85367A4sDH" TargetMode="External"/><Relationship Id="rId5" Type="http://schemas.openxmlformats.org/officeDocument/2006/relationships/hyperlink" Target="consultantplus://offline/ref=C242E3D8C66AFBA6D763B9E15B2C9BFC7265D32DD6A3BD39452199CBA43383D4164A0FBC5C444039E85367A4s1H" TargetMode="External"/><Relationship Id="rId6" Type="http://schemas.openxmlformats.org/officeDocument/2006/relationships/hyperlink" Target="consultantplus://offline/ref=C242E3D8C66AFBA6D763B9E15B2C9BFC7265D32DD6A3BE394A2199CBA43383D4164A0FBC5C444039E85367A4sFH" TargetMode="External"/><Relationship Id="rId7" Type="http://schemas.openxmlformats.org/officeDocument/2006/relationships/hyperlink" Target="consultantplus://offline/ref=C242E3D8C66AFBA6D763B9E15B2C9BFC7265D32DD6A3BE394A2199CBA43383D4164A0FBC5C444039E85367A4s0H" TargetMode="External"/><Relationship Id="rId8" Type="http://schemas.openxmlformats.org/officeDocument/2006/relationships/hyperlink" Target="consultantplus://offline/ref=C242E3D8C66AFBA6D763B9E15B2C9BFC7265D32DD6A3BE394A2199CBA43383D4164A0FBC5C444039E85367A4s1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4:00Z</dcterms:created>
  <dc:creator>Федорково</dc:creator>
  <dc:description/>
  <dc:language>en-US</dc:language>
  <cp:lastModifiedBy>Федорково</cp:lastModifiedBy>
  <cp:lastPrinted>2014-02-27T11:44:00Z</cp:lastPrinted>
  <dcterms:modified xsi:type="dcterms:W3CDTF">2014-02-27T07:44:00Z</dcterms:modified>
  <cp:revision>1</cp:revision>
  <dc:subject/>
  <dc:title>НОВГОРОДСКАЯ ОБЛАСТНАЯ ДУМА</dc:title>
</cp:coreProperties>
</file>