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НОВГОРОДСКАЯ ОБЛАСТН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мая 2012 г. N 194-5 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ЛОЖЕНИИ О ПОРЯДКЕ ОБРАЗОВАНИЯ КОМИССИИ ПО СОБЛЮ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К СЛУЖЕБНОМУ ПОВЕДЕНИЮ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11.2013 N 811-5 О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руководствуясь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Новгородская областная Дум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Е.В.ПИСАР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194-5 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2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БРАЗОВАНИЯ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11.2013 N 811-5 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образования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област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 и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, рассматриваются комиссией соответствующего органа местного самоуправления. Порядок деятельности комиссии, а также ее состав определяются руководителем соответствующего органа местного самоуправлен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миссия образуется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7.11.2013 N 811-5 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уководитель органа местного самоуправления вправе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ителя общественного совета, образованного при органе местного самоуправ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4DF67642241FD9CBB597381B138927F8571225A9063CD47EE186BD8FE8A4ED5889E809DF9EDAA961F03Q4k8G" TargetMode="External"/><Relationship Id="rId3" Type="http://schemas.openxmlformats.org/officeDocument/2006/relationships/hyperlink" Target="consultantplus://offline/ref=6CC4DF67642241FD9CBB597093DD679A7A8A272A5A94699E1AB143368FF7801992C7C7C1QDkAG" TargetMode="External"/><Relationship Id="rId4" Type="http://schemas.openxmlformats.org/officeDocument/2006/relationships/hyperlink" Target="consultantplus://offline/ref=6CC4DF67642241FD9CBB597093DD679A7A8B2D2A5C97699E1AB143368FF7801992C7C7C2D9F4ECA3Q9k1G" TargetMode="External"/><Relationship Id="rId5" Type="http://schemas.openxmlformats.org/officeDocument/2006/relationships/hyperlink" Target="consultantplus://offline/ref=6CC4DF67642241FD9CBB597093DD679A7A8B2A2D5F95699E1AB143368FF7801992C7C7C2D9F4ECAEQ9k0G" TargetMode="External"/><Relationship Id="rId6" Type="http://schemas.openxmlformats.org/officeDocument/2006/relationships/hyperlink" Target="consultantplus://offline/ref=6CC4DF67642241FD9CBB597381B138927F8571225A9063CD47EE186BD8FE8A4ED5889E809DF9EDAA961F03Q4k8G" TargetMode="External"/><Relationship Id="rId7" Type="http://schemas.openxmlformats.org/officeDocument/2006/relationships/hyperlink" Target="consultantplus://offline/ref=6CC4DF67642241FD9CBB597093DD679A7A8A272A5A94699E1AB143368FF7801992C7C7C1QDkAG" TargetMode="External"/><Relationship Id="rId8" Type="http://schemas.openxmlformats.org/officeDocument/2006/relationships/hyperlink" Target="consultantplus://offline/ref=6CC4DF67642241FD9CBB597093DD679A7A8B2D2A5C97699E1AB143368FF7801992C7C7C2D9F4ECA3Q9k1G" TargetMode="External"/><Relationship Id="rId9" Type="http://schemas.openxmlformats.org/officeDocument/2006/relationships/hyperlink" Target="consultantplus://offline/ref=6CC4DF67642241FD9CBB597093DD679A7986282A55C23E9C4BE44DQ3k3G" TargetMode="External"/><Relationship Id="rId10" Type="http://schemas.openxmlformats.org/officeDocument/2006/relationships/hyperlink" Target="consultantplus://offline/ref=6CC4DF67642241FD9CBB597093DD679A7A8B2D2A5C97699E1AB143368FF7801992C7C7C2QDk8G" TargetMode="External"/><Relationship Id="rId11" Type="http://schemas.openxmlformats.org/officeDocument/2006/relationships/hyperlink" Target="consultantplus://offline/ref=6CC4DF67642241FD9CBB597381B138927F8571225A9063CD47EE186BD8FE8A4ED5889E809DF9EDAA961F03Q4k8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6:00Z</dcterms:created>
  <dc:creator>Федорково</dc:creator>
  <dc:description/>
  <dc:language>en-US</dc:language>
  <cp:lastModifiedBy>Федорково</cp:lastModifiedBy>
  <dcterms:modified xsi:type="dcterms:W3CDTF">2014-02-26T06:38:00Z</dcterms:modified>
  <cp:revision>1</cp:revision>
  <dc:subject/>
  <dc:title>НОВГОРОДСКАЯ ОБЛАСТНАЯ ДУМА</dc:title>
</cp:coreProperties>
</file>