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 Парфинский район</w:t>
      </w:r>
    </w:p>
    <w:p>
      <w:pPr>
        <w:pStyle w:val="Heading1"/>
        <w:jc w:val="center"/>
        <w:rPr/>
      </w:pPr>
      <w:r>
        <w:rPr/>
        <w:t>СОВЕТ ДЕПУТАТОВ 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25.03.2013   №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цами, замещающими муниципальные </w:t>
      </w:r>
    </w:p>
    <w:p>
      <w:pPr>
        <w:pStyle w:val="Normal"/>
        <w:rPr/>
      </w:pPr>
      <w:r>
        <w:rPr>
          <w:b/>
          <w:sz w:val="28"/>
          <w:szCs w:val="28"/>
        </w:rPr>
        <w:t>должности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к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свои полномочи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основе, сведений о своих расход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расходах  своих супр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1 части 1 статьи 2, стать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статьей 8.1 Федерального закона от 25 декабря 2008года  № 273-ФЗ «О противодействии коррупции», областным законом от 4марта 2013 года 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лицами, замещающими муниципальные должности в Администрации Федорковского сельского поселения, осуществляющими свои полномочия на постоянной основе, сведений о своих расходах, а также сведений о расходах 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«Приильменская Правда» и  разместить на официальном сайте Администрации Федорковского сельского поселения (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в информационно-телекоммуникационной 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Б.А.Степан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ор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13 № 112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лицами, замещающими муниципальные должности в Администрации Федорковского сельского поселения, осуществляющими свои полномочия на постоянной основе, сведений о своих расходах, а также сведений о расходах  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рядком определяется представление лицами, замещающими муниципальные должности в Администрации Федорковского сельского поселения, осуществляющими свои полномочия на постоянной основе, сведений о своих расходах, а также сведений о расходах  своих супруги (супруга) и несовершеннолетних детей ( далее-Порядо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ведения о расходах в соответствии с настоящим Порядком представляют лица, замещающие муниципальные должности в Администрации Федорковского сельского поселения, осуществляющие свои полномочия на постоянной основе, включенные в Реестр муниципальных должностей, утвержденный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цо, замещающее муниципальную должность не позднее 30 апреля года, следующего за отчетным финансовым годом представляет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расходах представляются по формам справок о расходах, которые установлены областным законом от 04.03.2013 № 219 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расходах представляются главному специалисту Администрации сельского поселения, осуществляющему кадровую рабо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 расходах представляемые в соответствии с настоящим Порядком лицом, замещающим муниципальную  должность в Администрации Федорковского сельского поселения, являются сведениями конфиденциального характера и относятся к информации ограниченного досту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Муниципальные служащие, в должностные обязанности которых входит работа со сведениями о расходах, 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расходах, представленные в соответствии с настоящим Порядком лицом, замещающим муниципальную должность,  приобщаются к личному делу лица, замещающего муниципальную должность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9:00Z</dcterms:created>
  <dc:creator>Федорково</dc:creator>
  <dc:description/>
  <cp:keywords/>
  <dc:language>en-US</dc:language>
  <cp:lastModifiedBy>uzver</cp:lastModifiedBy>
  <cp:lastPrinted>2013-03-22T13:35:00Z</cp:lastPrinted>
  <dcterms:modified xsi:type="dcterms:W3CDTF">2013-03-22T10:49:00Z</dcterms:modified>
  <cp:revision>2</cp:revision>
  <dc:subject/>
  <dc:title> </dc:title>
</cp:coreProperties>
</file>