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10.06.2016 № 1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от 19.04.2016 № 80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изменение в пункт 1 постановления Администрации сельского поселения от 19.04.2016 № 80 «О внесении изменений в постановление Администрации сельского поселения от 12.03.2013 № 30», где после слов «…сельского поселения» вместо слов «от 12.03.2016 № 30» читать слова «от 12.03.2013 № 30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"Федорковский Вестник"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Н.А.Иван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0" w:right="49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0:00Z</dcterms:created>
  <dc:creator>бухгалтерия</dc:creator>
  <dc:description/>
  <cp:keywords/>
  <dc:language>en-US</dc:language>
  <cp:lastModifiedBy>User</cp:lastModifiedBy>
  <cp:lastPrinted>2016-06-14T14:49:00Z</cp:lastPrinted>
  <dcterms:modified xsi:type="dcterms:W3CDTF">2016-06-15T07:03:00Z</dcterms:modified>
  <cp:revision>5</cp:revision>
  <dc:subject/>
  <dc:title> </dc:title>
</cp:coreProperties>
</file>