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4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4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Style14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АДМИНИСТРАЦИЯ 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от 08.11.2021 № 159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д.Федорков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сельского поселения от 12.03.2013 № 30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jc w:val="both"/>
              <w:rPr>
                <w:b/>
                <w:b/>
                <w:spacing w:val="60"/>
                <w:sz w:val="32"/>
                <w:szCs w:val="28"/>
              </w:rPr>
            </w:pPr>
            <w:r>
              <w:rPr>
                <w:b/>
                <w:spacing w:val="60"/>
                <w:sz w:val="32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мероприятий по противодействию коррупции в Федорков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</w:rPr>
        <w:t>1.Внести изменения в постановление Администрации сельского поселения от 12.03.2013 № 30 «Об утверждении комиссии по противодействию коррупции в органах местного самоуправления Федорковского сельского поселения», утвердив состав комиссии в новой прилагаемой редакци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 Опубликовать постановление в периодическом печатном издании "Федорковский Вестник"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>Глава сельского поселения                                                                 В.А.Бори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</w:rPr>
        <w:t>от 08.11.2021 № 159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противодействию коррупции 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ах местного самоуправления 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ко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844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В.А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сельского поселения, председатель комиссии по противодействию коррупции в органах местного самоуправления Федорковского сельского поселения;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 Н.А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 сельского поселения, заместитель председателя комиссии по противодействию коррупции в органах местного самоуправления Федорковского сельского поселения;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чёнкова Е.Ф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лужащий администрации сельского поселения, секретарь комиссии по противодействию коррупции органах местного самоуправления Федорковского сельского поселения;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кина О.Ю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ущий служащий администрации сельского поселения, осуществляющий кадровую рабо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 А.А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инспектор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ина М.А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 специалист-юрист, контрактный управляющий Администрации сельского поселения;</w:t>
            </w:r>
          </w:p>
          <w:p>
            <w:pPr>
              <w:pStyle w:val="Normal"/>
              <w:ind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В.В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0" w:right="499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09:00Z</dcterms:created>
  <dc:creator>бухгалтерия</dc:creator>
  <dc:description/>
  <cp:keywords/>
  <dc:language>en-US</dc:language>
  <cp:lastModifiedBy>Администрация</cp:lastModifiedBy>
  <cp:lastPrinted>2021-11-10T14:06:00Z</cp:lastPrinted>
  <dcterms:modified xsi:type="dcterms:W3CDTF">2021-11-10T10:09:00Z</dcterms:modified>
  <cp:revision>6</cp:revision>
  <dc:subject/>
  <dc:title> </dc:title>
</cp:coreProperties>
</file>