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ФЕДОР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11.2012 №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еречень  должно-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>стей муниципальной службы   в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и Федорковского 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, при назначении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>на которые граждане и при замещении</w:t>
      </w:r>
    </w:p>
    <w:p>
      <w:pPr>
        <w:pStyle w:val="Normal"/>
        <w:spacing w:lineRule="exact" w:line="240"/>
        <w:rPr/>
      </w:pPr>
      <w:r>
        <w:rPr>
          <w:b/>
          <w:bCs/>
          <w:sz w:val="28"/>
        </w:rPr>
        <w:t>которых муниципальные служащие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Федорковского сельского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>поселения обязаны предоставлять сведения</w:t>
      </w:r>
    </w:p>
    <w:p>
      <w:pPr>
        <w:pStyle w:val="Normal"/>
        <w:spacing w:lineRule="exact" w:line="240"/>
        <w:rPr/>
      </w:pPr>
      <w:r>
        <w:rPr>
          <w:b/>
          <w:bCs/>
          <w:sz w:val="28"/>
        </w:rPr>
        <w:t>о своих доходах, об имуществе и обязательст-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>вах имущественного характера, а также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>сведения  о доходах, об имуществе и</w:t>
      </w:r>
    </w:p>
    <w:p>
      <w:pPr>
        <w:pStyle w:val="Normal"/>
        <w:spacing w:lineRule="exact" w:line="240"/>
        <w:rPr/>
      </w:pPr>
      <w:r>
        <w:rPr>
          <w:b/>
          <w:bCs/>
          <w:sz w:val="28"/>
        </w:rPr>
        <w:t>обязательствах имущественного характера                                                    своих супруги(супруга) и несовершеннолетних                                        детей , утвержденный постановлением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сельского поселения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>от 28.03.2011 № 26 .</w:t>
      </w:r>
    </w:p>
    <w:p>
      <w:pPr>
        <w:pStyle w:val="2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8 Федерального закона от 25 декабря 2008года №273-ФЗ « О противодействии коррупции», статьей 15 Федерального закона от 3 марта 2007 года № 25- ФЗ « О муниципальной службе в Российской Федерации» и Указом Президента Российской Федерации от 18 мая 2009 года № 557 « 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 несовершеннолетних детей», областным законом от 25  декабря 2007 года № 240-ОЗ « О некоторых вопросах правового регулирования муниципальной службы в Нов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е в Перечень  должностей муниципальной службы в Администрации Федорковского сельского поселения, при назначении на которые граждане и при замещении которых муниципальные служащие Администрации Федорк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 супруга) и несовершеннолетних детей», утвержденный постановлением Администрации Федорковского сельского поселения от 28.03.2011 №26 ,  утвердив его в новой прилагаемой редакции.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постановление в газете « Приильменская Правда» и разместить на официальном сайте Администрации Федорковского сельского посел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Б.А. Степ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w:rPr>
          <w:bCs w:val="false"/>
          <w:szCs w:val="28"/>
        </w:rPr>
        <w:t xml:space="preserve">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Федорковского  сельского поселения   от 30.11.2012   № 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/>
      </w:pPr>
      <w:r>
        <w:rPr/>
        <w:t xml:space="preserve">                                           </w:t>
      </w:r>
      <w:r>
        <w:rPr/>
        <w:t>ПЕРЕЧЕН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 Федорковского сельского поселения, при  назначении на которые граждане и при замещении которых муниципальные служащие Администрации Федорковского сельского поселения обязаны представлять сведения  о своих  доходах, об имуществе и обязательствах имуще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, а также сведения о доходах, об имуществе и обязательствах имущественного характера  своих супруги ( супруга) и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 группа должностей</w:t>
      </w:r>
      <w:r>
        <w:rPr>
          <w:sz w:val="28"/>
          <w:szCs w:val="28"/>
        </w:rPr>
        <w:t xml:space="preserve"> - заместитель Главы администраци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ршая группа должностей</w:t>
      </w:r>
      <w:r>
        <w:rPr>
          <w:sz w:val="28"/>
          <w:szCs w:val="28"/>
        </w:rPr>
        <w:t xml:space="preserve"> - главный специалист ; </w:t>
      </w:r>
    </w:p>
    <w:p>
      <w:pPr>
        <w:pStyle w:val="Normal"/>
        <w:rPr/>
      </w:pPr>
      <w:r>
        <w:rPr>
          <w:b/>
          <w:sz w:val="28"/>
          <w:szCs w:val="28"/>
        </w:rPr>
        <w:t>Младшая группа</w:t>
      </w:r>
      <w:r>
        <w:rPr>
          <w:sz w:val="28"/>
          <w:szCs w:val="28"/>
        </w:rPr>
        <w:t xml:space="preserve"> - Ведущий специалист-юрист ,  ведущий специалист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7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35:00Z</dcterms:created>
  <dc:creator>Отдел экономики</dc:creator>
  <dc:description/>
  <dc:language>en-US</dc:language>
  <cp:lastModifiedBy>Федорково</cp:lastModifiedBy>
  <cp:lastPrinted>2012-11-30T11:28:00Z</cp:lastPrinted>
  <dcterms:modified xsi:type="dcterms:W3CDTF">2012-11-30T07:35:00Z</dcterms:modified>
  <cp:revision>2</cp:revision>
  <dc:subject/>
  <dc:title>                                                                                                                          Прое</dc:title>
</cp:coreProperties>
</file>