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12.03.2013 № 3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миссии по противодействию коррупции в органах местного самоуправления Федор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Федорк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прилагаемый состав  комиссии по противодействию коррупции в органах местного самоуправления Фед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ое Положение о комиссии по противодействию коррупции в органах местного самоуправления Федорко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сельского поселения от 11</w:t>
      </w:r>
      <w:r>
        <w:rPr>
          <w:sz w:val="28"/>
        </w:rPr>
        <w:t>.12.2009    № 65 «</w:t>
      </w:r>
      <w:r>
        <w:rPr>
          <w:sz w:val="28"/>
          <w:szCs w:val="28"/>
        </w:rPr>
        <w:t>Об утверждении комиссии по противодействию коррупции в органах местного самоуправления Администрации Федорковского сельского поселения» отмен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газете "Приильменская правда" и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Б.А.Степан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12.03.2013 № 3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Б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Федорк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Н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Федорк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ёнкова Е.Ф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, секретарь комиссии по противодействию коррупции в Федорковском сельском поселении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Ю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ведущий  специалист-юрист Администрации сельского поселения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2.03.2013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противодействию коррупц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Федор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Комиссия по противодействию коррупции в органах местного самоуправления  Федорковского сельского поселения (далее – Комиссия)</w:t>
      </w:r>
      <w:r>
        <w:rPr/>
        <w:t xml:space="preserve">  </w:t>
      </w:r>
      <w:r>
        <w:rPr>
          <w:sz w:val="28"/>
          <w:szCs w:val="28"/>
        </w:rPr>
        <w:t>является постоянно действующим совещательным органом при Главе Федорк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органах местного самоуправления Федорковского сельского поселения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городской области, нормативными правовыми актами Губернатора Новгородской  области, правовыми актами  Федорковского сельского поселения, а также настоящим Положением.</w:t>
      </w:r>
    </w:p>
    <w:p>
      <w:pPr>
        <w:pStyle w:val="ConsPlusNormal"/>
        <w:widowControl/>
        <w:ind w:left="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информации о состоянии коррупции и тенденциях ее развития на территории  Федорковского сельского поселения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Анализ деятельности органов местного самоуправления Федорковского сельского поселения в целях выявления причин и условий, способствующих возникновению и распространению коррупции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з правовых актов органов местного самоуправления Федорковского сельского поселения в целях выявления положений, способствующих возникновению и распространению коррупции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Федорковского сельского поселения в целях устранения причин и условий, способствующих возникновению и распространению коррупции, участие в разработке соответствующих муниципальных правовых актов в сфере борьбы с коррупцией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экспресс-анализа и юридической экспертизы издаваемых органами местного самоуправления Федорковского сельского поселения правовых актов по вопросам, связанным с распоряжением муниципальной собственностью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готовка предложений по совершенствованию правоохранительной деятельности на территории Федорковского сельского поселения в целях предупреждения и пресечения должностных преступлений и злоупотреблений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взаимодействия на территории Федорковского сельского поселения органов местного самоуправления, правоохранительных органов и территориальных подразделений федеральных органов исполнительной власти, осуществляющих борьбу с коррупцией, в целях достижения согласованности действий по предупреждению, выявлению и пресечению коррупции в органах местного самоуправления Федорковского сельского поселения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работка мер по усилению контроля органов местного самоуправления Федорковского сельского поселения за соблюдением законодательства Российской Федерации о муниципальной службе;</w:t>
      </w:r>
    </w:p>
    <w:p>
      <w:pPr>
        <w:pStyle w:val="ConsPlusNormal"/>
        <w:widowControl/>
        <w:ind w:left="181" w:firstLine="3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мер по предотвращению действий органов местного самоуправления Федорковского сельского поселения и их должностных лиц, направленных на ограничение или устранение конкуренции на рынке товаров и услуг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у органов местного самоуправления  Федорковского сельского поселения и организаций необходимые материалы и информацию по вопросам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органов местного самоуправления Федорковского сельского поселения о выполнении возложенных задач по противодействию коррупции в Федор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вать предложения и рекомендации органам местного самоуправления Федорковского сельского поселения по вопросам, относящимся к компетенции комиссии.</w:t>
      </w:r>
    </w:p>
    <w:p>
      <w:pPr>
        <w:pStyle w:val="ConsPlusNormal"/>
        <w:widowControl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ются заседания, которые проводятся  по мере необходимости, но не реже одного раза в кварта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руководитель комиссии или по его поручению заместитель руковод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комиссии  принимаются простым большинством голосов от числа присутствующих на заседании и оформляются протоко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ее решен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7:00Z</dcterms:created>
  <dc:creator>бухгалтерия</dc:creator>
  <dc:description/>
  <cp:keywords/>
  <dc:language>en-US</dc:language>
  <cp:lastModifiedBy>uzver</cp:lastModifiedBy>
  <cp:lastPrinted>2013-03-12T15:30:00Z</cp:lastPrinted>
  <dcterms:modified xsi:type="dcterms:W3CDTF">2013-03-12T12:31:00Z</dcterms:modified>
  <cp:revision>4</cp:revision>
  <dc:subject/>
  <dc:title> </dc:title>
</cp:coreProperties>
</file>