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12.03.2013 N 3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д 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/>
            </w:pPr>
            <w:r>
              <w:rPr>
                <w:b/>
                <w:sz w:val="28"/>
              </w:rPr>
              <w:t>Об утверждении Плана противодействия коррупции в органах местного самоуправления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</w:r>
    </w:p>
    <w:p>
      <w:pPr>
        <w:pStyle w:val="21"/>
        <w:spacing w:lineRule="auto" w:line="240" w:before="0" w:after="0"/>
        <w:ind w:firstLine="748"/>
        <w:jc w:val="both"/>
        <w:rPr/>
      </w:pPr>
      <w:r>
        <w:rPr>
          <w:sz w:val="28"/>
        </w:rPr>
        <w:t>Во исполнение Указа Губернатора Новгородской области от 30.09.2008 № 213 "Об утверждении Плана противодействия коррупции в органах исполнительной власти Новгородской области"</w:t>
      </w:r>
    </w:p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1"/>
        <w:spacing w:lineRule="auto" w:line="240" w:before="0" w:after="0"/>
        <w:ind w:firstLine="748"/>
        <w:jc w:val="both"/>
        <w:rPr/>
      </w:pPr>
      <w:r>
        <w:rPr>
          <w:sz w:val="28"/>
        </w:rPr>
        <w:t>1. Утвердить прилагаемый План противодействия коррупции в органах местного самоуправления Федорковского сельского поселения (далее План).</w:t>
      </w:r>
    </w:p>
    <w:p>
      <w:pPr>
        <w:pStyle w:val="21"/>
        <w:spacing w:lineRule="auto" w:line="240" w:before="0" w:after="0"/>
        <w:ind w:firstLine="748"/>
        <w:jc w:val="both"/>
        <w:rPr/>
      </w:pPr>
      <w:r>
        <w:rPr>
          <w:sz w:val="28"/>
        </w:rPr>
        <w:t>2. Органам местного самоуправления  сельского поселения обеспечить реализацию мероприятий План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firstLine="709"/>
        <w:rPr/>
      </w:pPr>
      <w:r>
        <w:rPr>
          <w:sz w:val="28"/>
        </w:rPr>
        <w:t>4. Опубликовать постановление в   газете «Приильме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Федорковского сельского поселения (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Б.А.Степ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 03. 2013 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492"/>
        <w:gridCol w:w="4986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у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Регулярно вносить изменения в административные регламенты муниципальных услуг, оказываемых органами местного самоуправления сельского поселения в соответствии с изменениями законодательст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существлять ведение Реестра муниципальных услуг, предоставляемых органами местного самоуправления сельского посе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администрации сельского поселения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осуществление контроля за соблюдением заказчиком, органом местного самоуправления сельского поселения, уполномоченным на осуществление функций по размещению заказов, законодательства Российской Федерации и иных нормативных правовых актов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-юрист администрации сельского поселения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4. Проводить проверки соблюдения лицами, замещающими муниципальные должности и муниципальными служащими ограничений, связанных с муниципальной службой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, отвечающий за кадровую работу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5. Обеспечить обмен информацией с правоохранительными органами района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, отвечающий за кадровую работу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6. Проверка сведений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, отвечающий за кадровую работу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7. Публиковать сведения о численности лиц, замещающих муниципальные должности, муниципальных служащих  Адмиистрации сельского поселения с указанием финансовых затрат на их денежное содерж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, осуществляющий бухгалтерский учет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 Обеспечение граждан к информации о деятельности органов местного самоуправления Администрации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спространять информацию о проводимых антикоррупционных мероприятиях в печатных и электронных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, отвечающий за кадровую работу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2. Освещать в ходе  совещаний Главы сельского поселения вопросы по реализации антикоррупционных мероприятий в  сель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антикоррупционного мониторин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1. Проводить ежегодный мониторинг эффективности мер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к 1 апре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2. Сформировать базы данных об обращениях граждан и организаций на предмет наличия в них информации о фактах коррупции. Обеспечить доступ правоохранительных органов района к созданным баз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нетерпимого отношения к проявлениям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1. Размещать информацию в средствах массовой информации по вопросам противодействия коррупции в органах местного самоуправления Федор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3:00Z</dcterms:created>
  <dc:creator>бухгалтерия</dc:creator>
  <dc:description/>
  <cp:keywords/>
  <dc:language>en-US</dc:language>
  <cp:lastModifiedBy>uzver</cp:lastModifiedBy>
  <cp:lastPrinted>2013-03-05T09:08:00Z</cp:lastPrinted>
  <dcterms:modified xsi:type="dcterms:W3CDTF">2013-03-12T12:43:00Z</dcterms:modified>
  <cp:revision>2</cp:revision>
  <dc:subject/>
  <dc:title> </dc:title>
</cp:coreProperties>
</file>