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ФЕДОРКОВСКОГО СЕЛЬСКОГО 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</w:rPr>
      </w:pPr>
      <w:r>
        <w:rPr>
          <w:rFonts w:cs="NTTierce;Times New Roman" w:ascii="NTTierce;Times New Roman" w:hAnsi="NTTierce;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>
          <w:sz w:val="28"/>
          <w:szCs w:val="28"/>
        </w:rPr>
        <w:t xml:space="preserve">от  26.03.2013   № 36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328"/>
      </w:tblGrid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Постановление Администрации Федорковского сельского поселения от 28.04.2012 № 59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3 декабря 2012г. № 230-ФЗ «О контроле за соответствием расходов лиц, замещающих государственные должности, и иных лиц их доходам», от 03 декабря 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бластным законом от 04 марта 2013г.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Федорковского сельского поселения от 28.04.2012 № 58 «Об утверждении Порядка размещения сведений о доходах, об имуществе и обязательствах имущественного характера муниципальных служащих Администрации Федорковского сельского поселения и членов их семей на официальном сайте Администрации Федорковского сельского поселения и представления этих сведений средствам массовой информации для опублик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в названии постановления и Порядка, а также по тексту постановления и Порядка после слова «доходах» словом «расходах» в соответствующих падеж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 Порядка пунктами 4 и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сведения о  своих расходах, а также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) сведения об источниках получения средств, за счет которых совершена сделка, указанная в пункте 4 Поряд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становление пунктом 3 следующего содерж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Утвердить прилагаемую форму размещения сведений о расходах муниципальных служащих Администрации Федорковского сельского поселения, а также расходах своих супруги (супруга) и несовершеннолетних детей на официальном сайте Администрации Федорковского сельского поселения в сети Интернет и представление этих сведений средствам массовой информации для опубликования за отчетный финансовый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оответственно считать пункты 3 и 4 постановления пунктами 4 и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Приильме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Б.А. Степанов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рядку размещения сведений о доходах, расхода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муществе и обязательствах имущественного характе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служащих Администрации Федор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и членов их семей на официальном сай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Федорковского сельского поселения в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тернет и предоставления этих сведений средствам массов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формации для опублик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сведений о расходах муниципальных служащих Администрации Федорковского сель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также расходах своих супруги (супруга) и несовершеннолетних детей на официальном сайте Администрации Федорковского сельского поселения в сети Интернет и представление этих сведений средствам массовой информации для опубликования за отчетны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__ года по 31 декабря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1"/>
        <w:gridCol w:w="1440"/>
        <w:gridCol w:w="1080"/>
        <w:gridCol w:w="1080"/>
        <w:gridCol w:w="1080"/>
        <w:gridCol w:w="1980"/>
        <w:gridCol w:w="1080"/>
        <w:gridCol w:w="1080"/>
        <w:gridCol w:w="1080"/>
        <w:gridCol w:w="19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дата рождения (супруг, супруга, несовершеннолетний ребенок без указания Ф.И.О.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__ год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обретенное в собственность  (вид и наимен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, приобретенное в собственность (марка, модель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2:00Z</dcterms:created>
  <dc:creator>Федорково</dc:creator>
  <dc:description/>
  <cp:keywords/>
  <dc:language>en-US</dc:language>
  <cp:lastModifiedBy>uzver</cp:lastModifiedBy>
  <cp:lastPrinted>2013-03-26T15:24:00Z</cp:lastPrinted>
  <dcterms:modified xsi:type="dcterms:W3CDTF">2014-02-27T10:19:00Z</dcterms:modified>
  <cp:revision>21</cp:revision>
  <dc:subject/>
  <dc:title> </dc:title>
</cp:coreProperties>
</file>