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19.04.2016 № 8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д.Федорк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от 12.03.2013 № 30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противодействию коррупции в Федорк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изменение в постановление Администрации сельского поселения от 12.03.2016 № 30 «Об утверждении комиссии по противодействию коррупции в органах местного самоуправления Федорковского сельского поселения», утвердив состав комиссии в новой прилагаемой редакц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Опубликовать постановление в периодическом печатном издании "Федорковский Вестник"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Н.А.Иванов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</w:rPr>
        <w:t>от 19.04.2016 № 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44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ельского поселения, председатель комиссии по противодействию коррупции в органах местного самоуправления Федорковского сельского поселения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 Н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сельского поселения, заместитель председателя комиссии по противодействию коррупции в органах местного самоуправления Федорковского сельского поселения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ёнкова Е.Ф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 администрации сельского поселения, секретарь комиссии по противодействию коррупции органах местного самоуправления Федорковского сельского поселения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А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инспектор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Ю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/>
            </w:pPr>
            <w:r>
              <w:rPr>
                <w:sz w:val="28"/>
                <w:szCs w:val="28"/>
              </w:rPr>
              <w:t>- главный  специалист-юрист Администрации сельского поселения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0" w:right="49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9:00Z</dcterms:created>
  <dc:creator>бухгалтерия</dc:creator>
  <dc:description/>
  <cp:keywords/>
  <dc:language>en-US</dc:language>
  <cp:lastModifiedBy>uzver</cp:lastModifiedBy>
  <cp:lastPrinted>2016-04-21T12:53:00Z</cp:lastPrinted>
  <dcterms:modified xsi:type="dcterms:W3CDTF">2016-04-21T09:54:00Z</dcterms:modified>
  <cp:revision>6</cp:revision>
  <dc:subject/>
  <dc:title> </dc:title>
</cp:coreProperties>
</file>