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10.2017 № 117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состав комиссии по противодействию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упции  в органах местного самоуправления Администрации  Федорковского сельског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противодействию коррупции в Федорк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1.Внести изменения в состав комиссии по противодействию коррупции в органах местного самоуправления Федорковского сельского поселения, утвержденный постановлением Администрации сельского поселения от 08.11.2016 № 230, включив в состав комиссии Дёмину Марину Алексеевну, исключив Григорьеву Алёну Юрьевну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постановление в периодическом печатном издании «Федорковский Вестник» и разместить на официальном сайте Администрации Федорковского сельского поселения.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8"/>
          <w:szCs w:val="28"/>
        </w:rPr>
        <w:t>Глава сельского поселения                                                    Н.А.Ива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18" w:top="147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9:00Z</dcterms:created>
  <dc:creator>Алексей Игнатьев</dc:creator>
  <dc:description/>
  <cp:keywords/>
  <dc:language>en-US</dc:language>
  <cp:lastModifiedBy>Computer</cp:lastModifiedBy>
  <cp:lastPrinted>2017-10-17T11:32:00Z</cp:lastPrinted>
  <dcterms:modified xsi:type="dcterms:W3CDTF">2017-10-17T09:33:00Z</dcterms:modified>
  <cp:revision>4</cp:revision>
  <dc:subject/>
  <dc:title> </dc:title>
</cp:coreProperties>
</file>