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Я ФЕДОРКОВСКОГО СЕЛЬСКОГО ПОСЕЛЕНИЯ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pacing w:val="60"/>
          <w:sz w:val="32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02.10.2013  № 12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Фед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Федорковского сельского поселения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Федорков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Петрову Н.А., заместителя Главы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 Приильменская правда»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Б.А.Степанов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Федорковского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от  00.00.2013 № 00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Федорков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 Федорков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администрации Федорковского сель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Федорковс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2:00Z</dcterms:created>
  <dc:creator>gossl_570b</dc:creator>
  <dc:description/>
  <cp:keywords/>
  <dc:language>en-US</dc:language>
  <cp:lastModifiedBy>uzver</cp:lastModifiedBy>
  <cp:lastPrinted>2014-02-27T10:11:00Z</cp:lastPrinted>
  <dcterms:modified xsi:type="dcterms:W3CDTF">2014-02-27T07:27:00Z</dcterms:modified>
  <cp:revision>55</cp:revision>
  <dc:subject/>
  <dc:title>Проект модельного муниципального правового акта</dc:title>
</cp:coreProperties>
</file>