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20.02.2015   № 1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льствах имущественного харак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а муниципальных служа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Федор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членов 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на официальном сай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Федор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сети Интерн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 массовой информ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убликования (в редак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от 10.07.2012 № 93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3 № 36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в редакции Федерального закона от 22 декабря 2014 года № 431-ФЗ «О внесении изменений в отдельные акты Российской Федерации по вопросам противодействия коррупции»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Федорковского сельского поселения и членов их семей на официальном сайте Администрации Федорковского сельского поселения в сети Интернет  и представления этих сведений средствам массовой информации для опубликования, утвержденный постановлением Администрации Федорковского сельского поселения от 28.04.2012 № 59 (в редакции постановлений от 10.07.2012 № 93, от 26.03.2013 № 36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ы 4 и 5 пункта 2 Порядка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ведения об источниках получения средств, за счет которых совершены  сделки, указанные в подпункте 4 пункта 2 Поряд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пунктах 4, 7, 8, 9 слова «муниципальным служащим по кадровой работе» на «лицо, осуществляющее кадровую работу в Администрации сельского поселения» в соответствующем падеж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 периодическом печатном издании «Федорковский Вестник»   и 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в информационно-телекоммуникационной  сети «Интернет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Б.А.Ст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2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Федорково</dc:creator>
  <dc:description/>
  <cp:keywords/>
  <dc:language>en-US</dc:language>
  <cp:lastModifiedBy>Admin</cp:lastModifiedBy>
  <cp:lastPrinted>2015-03-17T10:30:00Z</cp:lastPrinted>
  <dcterms:modified xsi:type="dcterms:W3CDTF">2015-03-17T07:32:00Z</dcterms:modified>
  <cp:revision>6</cp:revision>
  <dc:subject/>
  <dc:title> </dc:title>
</cp:coreProperties>
</file>