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03.12.2013 № 16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pacing w:val="60"/>
                <w:sz w:val="32"/>
              </w:rPr>
            </w:pPr>
            <w:r>
              <w:rPr>
                <w:b/>
                <w:sz w:val="28"/>
              </w:rPr>
              <w:t>О внесении изменений в План противодействия коррупции в органах местного самоуправления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2"/>
        <w:spacing w:lineRule="auto" w:line="240" w:before="0" w:after="0"/>
        <w:ind w:firstLine="748"/>
        <w:jc w:val="both"/>
        <w:rPr>
          <w:color w:val="000000"/>
          <w:sz w:val="28"/>
        </w:rPr>
      </w:pPr>
      <w:r>
        <w:rPr>
          <w:sz w:val="28"/>
        </w:rPr>
        <w:t xml:space="preserve">Во исполнение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», </w:t>
      </w:r>
      <w:r>
        <w:rPr>
          <w:sz w:val="28"/>
          <w:szCs w:val="28"/>
        </w:rPr>
        <w:t xml:space="preserve">областного закона от 31.08.2009 N595-ОЗ «О реализации федеральных законов о противодействии коррупции на территории Новгородской области», </w:t>
      </w:r>
      <w:r>
        <w:rPr>
          <w:sz w:val="28"/>
        </w:rPr>
        <w:t>Указа Губернатора Новгородской области от 09.08.2010 № 197 "Об утверждении Плана противодействия коррупции в органах исполнительной власти Новгородской области"</w:t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spacing w:lineRule="auto" w:line="240" w:before="0" w:after="0"/>
        <w:ind w:firstLine="748"/>
        <w:jc w:val="both"/>
        <w:rPr/>
      </w:pPr>
      <w:r>
        <w:rPr>
          <w:sz w:val="28"/>
        </w:rPr>
        <w:t>1. Внести изменения в План противодействия коррупции в органах местного самоуправления Федорковского сельского поселения, утвержденный постановлением Администрации сельского поселения от 12.03.2009 № 32, изложив его в прилагаемой редакци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Опубликовать постановление в газете «Приильме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Б.А.Степ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3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ф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201"/>
        <w:gridCol w:w="2977"/>
        <w:gridCol w:w="49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едения Реестра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предоставляемых Администрацией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административных регламентов государственных и муниципальных услуг, оказываемых Администрацией сельского поселения действующему законодательству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ки соблюдения лицами, замещающими муниципальные должности и муниц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ными служащими ограничений, связанных с муниципальной служ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существляющий кадров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органов местного самоуправлен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и разработке проектов нормативных правовых актов органов местного самоуправления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Администрации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мена информацией с правоохранительными органами района по проверке лиц, претендующих на поступление на муниципал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службу, на их причастность к преступ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существляющий кадров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бесед по вопросам противодействия коррупции, в том числе по вопросам этики муниципальных служащих, предотвращения конфликта интересов, соблюдения служебного поведения, в рамках направления муниципальных служащих на курсы повышения квалификации и профессиональную переподготов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, осуществляющий кадров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проводи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ых мероприятиях в печатных и электронных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эффектив-ности мер по противодействию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 1 декабр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в средствах масс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вопросам противо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органах местного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еятельность Советов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бухгалтерия</dc:creator>
  <dc:description/>
  <cp:keywords/>
  <dc:language>en-US</dc:language>
  <cp:lastModifiedBy>uzver</cp:lastModifiedBy>
  <cp:lastPrinted>2014-01-03T16:54:00Z</cp:lastPrinted>
  <dcterms:modified xsi:type="dcterms:W3CDTF">2014-01-03T13:58:00Z</dcterms:modified>
  <cp:revision>11</cp:revision>
  <dc:subject/>
  <dc:title> </dc:title>
</cp:coreProperties>
</file>