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4"/>
        <w:rPr/>
      </w:pPr>
      <w:r>
        <w:rPr>
          <w:b/>
          <w:szCs w:val="28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А С П О Р Я Ж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9.04.2013 № 19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hyperlink w:anchor="Par39">
              <w:r>
                <w:rPr>
                  <w:rStyle w:val="InternetLink"/>
                  <w:b/>
                  <w:sz w:val="28"/>
                  <w:szCs w:val="28"/>
                </w:rPr>
                <w:t>Положени</w:t>
              </w:r>
            </w:hyperlink>
            <w:r>
              <w:rPr>
                <w:b/>
                <w:sz w:val="28"/>
                <w:szCs w:val="28"/>
              </w:rPr>
              <w:t>я о проверке соблюдения гражданином, замещавшим должность муниципальной службы в органах местного самоуправления Федорк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с таким гражданином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szCs w:val="28"/>
          </w:rPr>
          <w:t>частью 4 статьи 14</w:t>
        </w:r>
      </w:hyperlink>
      <w:r>
        <w:rPr>
          <w:szCs w:val="28"/>
        </w:rPr>
        <w:t xml:space="preserve"> Федерального закона от 2 марта 2007 года N 25-ФЗ "О муниципальной службе в Российской Федерации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ое положение о проверке соблюдения гражданином, замещавшим должность муниципальной службы в органах местного самоуправления Федорк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с таким граждани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аспоряжение вступает в силу после его официального опубликова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постановление в газете « Приильменская Правда» и разместить на официальном сайте Администрации Федорковского сельского поселения (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сельского поселения                                               Б.А.Степ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  <w:tab w:val="righ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Федорк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13 N 19-р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гражданином,  замещавшим долж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службы в органах местного самоуправления Федорковского сельского поселения, запрета на замещение  на условиях трудового договора должности в организации и (или) на выполнение 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" w:name="Par50"/>
      <w:bookmarkEnd w:id="2"/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а) </w:t>
      </w:r>
      <w:r>
        <w:rPr>
          <w:color w:val="000000"/>
          <w:sz w:val="28"/>
          <w:szCs w:val="28"/>
        </w:rPr>
        <w:t>соблюдения гражданином, замещавшим должность муниципальной службы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ключенной в перечень, утвержденный распоряжением Администрации Федорковского сельского поселения от 11.02.2011 № 10-рг, (далее - гражданином, замещавшим должность муниципальной службы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</w:t>
      </w:r>
      <w:r>
        <w:rPr>
          <w:sz w:val="28"/>
          <w:szCs w:val="28"/>
        </w:rPr>
        <w:t xml:space="preserve">(далее - гражданином, замещавшим должность муниципальной службы) </w:t>
      </w:r>
      <w:r>
        <w:rPr>
          <w:sz w:val="28"/>
          <w:szCs w:val="28"/>
          <w:highlight w:val="white"/>
        </w:rPr>
        <w:t>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Основаниями для осуществления проверк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4. Проверка, предусмотренная пунктом 1 настоящего Положения, и информирование о ее результатах осуществляется специалистом, ответственным за кадровую работу в Администрации Федорковского сельского поселения, по решению Главы Федорковского сельского поселения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5. В случае поступления информации, предусмотренной подпунктом «а» пункта 2 настоящего Положения специалист, ответственный за кадровую работу в Администрации Федорковского сельского поселения,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При наличии протокола с решением о даче согласия, специалист, ответственный за кадровую работу в Администрации Федорковского сельского поселения, информирует Главу Федорковского сельского поселения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специалиста, ответственного за кадровую работу в Администрации Федорковского сельского поселения,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специалист, ответственный за кадровую работу в Администрации Федорковского сельского поселения, информирует Главу Федорковского сельского поселения,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Одновременно специалист, ответственный за кадровую работу в Администрации Федорковского сельского поселения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В случае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bCs/>
          <w:sz w:val="28"/>
          <w:szCs w:val="28"/>
          <w:highlight w:val="white"/>
        </w:rPr>
        <w:t xml:space="preserve">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  <w:r>
        <w:rPr>
          <w:sz w:val="28"/>
          <w:szCs w:val="28"/>
          <w:highlight w:val="white"/>
        </w:rPr>
        <w:t>, специалист, ответственный за кадровую работу в Администрации Федорковского сельского поселения,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При поступлении информации, предусмотренной подпунктом «в» пункта 2 настоящего Положения, специалист, ответственный за кадровую работу в Администрации Федорковского сельского поселения,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ротокола с решением о даче соглас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лучае наличия указанных документов специалист, ответственный за кадровую работу в Администрации Федорковского сельского поселения,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Style13"/>
        <w:jc w:val="both"/>
        <w:rPr/>
      </w:pPr>
      <w:r>
        <w:rPr>
          <w:sz w:val="28"/>
          <w:szCs w:val="28"/>
          <w:highlight w:val="white"/>
        </w:rPr>
        <w:t>В случае отсутствия какого-либо из указанных в настоящем пункте документов специалист, ответственный за кадровую работу в Администрации Федорковского сельского поселения,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t>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2BA162506D0B8C35382E92E224BBA82510F78A8C1076D440A3E908E867D9A77E567010lDPBI" TargetMode="External"/><Relationship Id="rId4" Type="http://schemas.openxmlformats.org/officeDocument/2006/relationships/hyperlink" Target="consultantplus://offline/ref=1F2BA162506D0B8C35382E92E224BBA82510F78A8C1176D440A3E908E867D9A77E567013lDP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2:00Z</dcterms:created>
  <dc:creator>Федорково</dc:creator>
  <dc:description/>
  <cp:keywords/>
  <dc:language>en-US</dc:language>
  <cp:lastModifiedBy>uzver</cp:lastModifiedBy>
  <cp:lastPrinted>2013-04-09T11:53:00Z</cp:lastPrinted>
  <dcterms:modified xsi:type="dcterms:W3CDTF">2013-04-09T07:54:00Z</dcterms:modified>
  <cp:revision>6</cp:revision>
  <dc:subject/>
  <dc:title> </dc:title>
</cp:coreProperties>
</file>