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арфинский район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07.02.2014  № 19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13" w:hRule="atLeast"/>
        </w:trPr>
        <w:tc>
          <w:tcPr>
            <w:tcW w:w="5328" w:type="dxa"/>
            <w:tcBorders/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общения лицами, замещающими муниципальные должности, муниципальными служащими администрации Федорк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, Уставом Федорковского сельского поселения</w:t>
      </w:r>
    </w:p>
    <w:p>
      <w:pPr>
        <w:pStyle w:val="ConsPlusTitle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Порядок сообщения лицами, замещающими муниципальные должности, муниципальными служащими администрации Федорк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тменить Постановления администрации Федорковского сельского поселения от 28.04.2012 № 60 «Об утверждении Правил передачи подарков, полученных муниципальным служащим Администрации Федорковского сельского поселения в связи с протокольными мероприятиями, служебными командировками и другими официальными мероприятиями»,  от 28.04.2012 № 61 «Об утверждении Правил передачи подарков, полученных Главой Федорковского сельского поселения в связи с протокольными мероприятиями, служебными командировками и другими официальными мероприятиям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Приильменская правд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                                            Б.А. Степ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Утверждено </w:t>
      </w:r>
    </w:p>
    <w:p>
      <w:pPr>
        <w:pStyle w:val="Normal"/>
        <w:ind w:firstLine="5400"/>
        <w:jc w:val="both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both"/>
        <w:rPr/>
      </w:pPr>
      <w:r>
        <w:rPr/>
        <w:t>Федорковского сельского поселения от 07.02.2014 №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ыми служащими администрации Федорковск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 получении подарка в связи с их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олжностным положением или исполнением ими служеб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) обязанностей, сдачи и оцен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а, реализации (выкупа) и зачисления средств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7 части 3 статьи 12.1 Федерального закона от 25.12..2008 № 273-ФЗ «О противодействии коррупции», пунктом 5 части 1 статьи 14 Федерального закона от 02.03.2007 № 25-ФЗ «О муниципальной службе в Российской Федерации и определяет порядок сообщения лицами, замещающими муниципальные должности, муниципальными служащими администрации Федорковского сельского поселения (далее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рган местного самоуправления, в котором лицо, замещающее муниципальную должность, служащий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остается в органе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материально-ответственному лицу администрации Федорков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оценке подарков, создаваемой для этой цели распоряжением администрации Федорковского сельского поселения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Федорк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Федор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ющее муниципальную должность,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о оценке подарков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рядка, может использоваться администрацией Федорковского сельского поселения с учетом заключения комиссии по оценке подарков о целесообразности использования подарка для обеспечения деятельности администрации Федор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целесообразности использования подарка администрацией Федорковского сельского поселения принимается решение о реализации подарка и проведении оценки его стоимости для реализации (выкупа) осуществляемой комиссией по оценке подарков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рядка, осуществляется комиссией по оценке подарков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администрацией Федорк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органа местного самоуправления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/>
      </w:pPr>
      <w:r>
        <w:rPr/>
        <w:t xml:space="preserve">    </w:t>
      </w:r>
      <w:r>
        <w:rPr/>
        <w:t>Приложение к Порядку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В администрацию Федорковского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от (Ф.И.О., занимаемая должность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» _____________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, место и дата прове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941"/>
        <w:gridCol w:w="19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 лис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_____________  ________________ «___» 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подпись)                   (расшифро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_____________  ________________ «___» 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подпись)                    (расшиф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* Заполняется при наличии документов, подтверждающих стоимость подарка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Highlighthighlightactive">
    <w:name w:val="highlighthighlightactive"/>
    <w:basedOn w:val="Style11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0">
    <w:name w:val="consplusnormal0"/>
    <w:basedOn w:val="Normal"/>
    <w:qFormat/>
    <w:pPr>
      <w:spacing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442E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2:00Z</dcterms:created>
  <dc:creator>Федорково</dc:creator>
  <dc:description/>
  <dc:language>en-US</dc:language>
  <cp:lastModifiedBy>Федорково</cp:lastModifiedBy>
  <cp:lastPrinted>2014-02-07T12:34:00Z</cp:lastPrinted>
  <dcterms:modified xsi:type="dcterms:W3CDTF">2014-02-07T08:34:00Z</dcterms:modified>
  <cp:revision>126</cp:revision>
  <dc:subject/>
  <dc:title>     </dc:title>
</cp:coreProperties>
</file>