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FF"/>
        </w:rPr>
      </w:pP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0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Новгородская область Парфинский район </w:t>
      </w:r>
    </w:p>
    <w:p>
      <w:pPr>
        <w:pStyle w:val="Style10"/>
        <w:spacing w:before="120" w:after="1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color w:val="000000"/>
          <w:spacing w:val="60"/>
          <w:sz w:val="32"/>
        </w:rPr>
      </w:pPr>
      <w:r>
        <w:rPr>
          <w:rFonts w:cs="NTTierce;Times New Roman" w:ascii="NTTierce;Times New Roman" w:hAnsi="NTTierce;Times New Roman"/>
          <w:color w:val="000000"/>
          <w:spacing w:val="60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  <w:t>от 07.02.2014 № 9-рг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  <w:t>д.Федорково</w:t>
      </w:r>
    </w:p>
    <w:p>
      <w:pPr>
        <w:pStyle w:val="Normal"/>
        <w:spacing w:lineRule="auto" w:line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1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тмене распоряжений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28.04.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28-рг, 29-рг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тменить распоряжения  Администрации сельского поселения от 28.04.2012 № 28-рг «О составе комиссии по оценке подарков, полученных муниципальными служащими Администрации Федорковского сельского поселения в связи с протокольными мероприятиями, служебными командировками и другими официальными мероприятиями», от 28.04.2012 № 29-рг «О составе комиссии по оценке подарков, полученных Главой Федорковского сельского поселения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Опубликовать распоряжение в газете «Приильменская правда» и разместить на официальном сайте Администрации Федорк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сельского поселения                                                   Б.А.Степанов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7:00Z</dcterms:created>
  <dc:creator>Общий отдел</dc:creator>
  <dc:description/>
  <dc:language>en-US</dc:language>
  <cp:lastModifiedBy>Федорково</cp:lastModifiedBy>
  <cp:lastPrinted>2014-01-31T12:20:00Z</cp:lastPrinted>
  <dcterms:modified xsi:type="dcterms:W3CDTF">2014-02-10T09:31:00Z</dcterms:modified>
  <cp:revision>4</cp:revision>
  <dc:subject/>
  <dc:title>Российская Федерация</dc:title>
</cp:coreProperties>
</file>