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56" r="62629" b="40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 Парфинский район</w:t>
      </w:r>
    </w:p>
    <w:p>
      <w:pPr>
        <w:pStyle w:val="Heading1"/>
        <w:jc w:val="center"/>
        <w:rPr/>
      </w:pPr>
      <w:r>
        <w:rPr>
          <w:b/>
        </w:rPr>
        <w:t>СОВЕТ ДЕПУТАТОВ ФЕДОРКО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18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3.2015   № 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Федор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едоставления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лицами, замещающими муниципальные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должности в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ковского сельского поселения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ми свои полномочия 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основе, сведений о своих расходах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сведений о расходах  своих супруг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упруга) 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частью 1 статьи 3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 (в редакции Федерального закона от 22 декабря 2014 года № 431-ФЗ «О внесении изменений в отдельные акты Российской Федерации по вопросам противодействия коррупции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Федорковского сельского поселения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предоставления лицами, замещающими муниципальные должности в Администрации Федорковского сельского поселения, осуществляющими свои полномочия на постоянной основе, сведений о своих расходах, а также сведений о расходах  своих супруги (супруга) и несовершеннолетних детей, утвержденный решением Совета депутатов Федорковского сельского поселения от 25.03.2013 № 112, изложив пункты 3 и 4 Порядка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Лицо, замещающее муниципальную должность, не позднее 30 апреля года, следующего за отчетным финансовым годом,  предоставляет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о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расходах предоставляются 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периодическом печатном издании «Федорковский Вестник»   и  разместить на официальном сайте Администрации Федорковского сельского поселения (</w:t>
      </w:r>
      <w:r>
        <w:rPr>
          <w:sz w:val="28"/>
          <w:szCs w:val="28"/>
          <w:lang w:val="en-US"/>
        </w:rPr>
        <w:t>admfedor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 в информационно-телекоммуникационной 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Б.А.Степан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31:00Z</dcterms:created>
  <dc:creator>Федорково</dc:creator>
  <dc:description/>
  <cp:keywords/>
  <dc:language>en-US</dc:language>
  <cp:lastModifiedBy>uzver</cp:lastModifiedBy>
  <cp:lastPrinted>2015-03-17T10:47:00Z</cp:lastPrinted>
  <dcterms:modified xsi:type="dcterms:W3CDTF">2015-03-17T07:49:00Z</dcterms:modified>
  <cp:revision>6</cp:revision>
  <dc:subject/>
  <dc:title> </dc:title>
</cp:coreProperties>
</file>