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5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йон</w:t>
      </w:r>
    </w:p>
    <w:p>
      <w:pPr>
        <w:pStyle w:val="Style15"/>
        <w:spacing w:before="120" w:after="120"/>
        <w:rPr>
          <w:spacing w:val="-4"/>
          <w:szCs w:val="28"/>
        </w:rPr>
      </w:pPr>
      <w:r>
        <w:rPr>
          <w:spacing w:val="-4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  <w:lang w:val="ru-RU"/>
        </w:rPr>
      </w:pPr>
      <w:r>
        <w:rPr>
          <w:spacing w:val="60"/>
          <w:sz w:val="32"/>
          <w:lang w:val="ru-RU"/>
        </w:rPr>
        <w:t xml:space="preserve">РАСПОРЯЖ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24"/>
          <w:lang w:val="ru-RU"/>
        </w:rPr>
      </w:pPr>
      <w:r>
        <w:rPr>
          <w:rFonts w:cs="NTTierce;Times New Roman" w:ascii="NTTierce;Times New Roman" w:hAnsi="NTTierce;Times New Roman"/>
          <w:spacing w:val="60"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lang w:val="ru-RU"/>
        </w:rPr>
      </w:pPr>
      <w:r>
        <w:rPr>
          <w:lang w:val="ru-RU"/>
        </w:rPr>
        <w:t>от 11.02.2011  № 10-рг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rPr>
          <w:lang w:val="ru-RU"/>
        </w:rPr>
      </w:pPr>
      <w:r>
        <w:rPr>
          <w:lang w:val="ru-RU"/>
        </w:rPr>
        <w:t>д.Федорково</w:t>
      </w:r>
    </w:p>
    <w:p>
      <w:pPr>
        <w:pStyle w:val="Heading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ConsPlusTitle"/>
              <w:tabs>
                <w:tab w:val="clear" w:pos="708"/>
                <w:tab w:val="left" w:pos="63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еречня должностей </w:t>
            </w:r>
          </w:p>
          <w:p>
            <w:pPr>
              <w:pStyle w:val="Heading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szCs w:val="28"/>
              </w:rPr>
              <w:t>муниципальной  службы  Федорковского сельского поселения, после увольнения с которых гражданин должен соблюдать ограничения при заключении им трудового договор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Heading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Title"/>
        <w:tabs>
          <w:tab w:val="clear" w:pos="708"/>
          <w:tab w:val="left" w:pos="631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2 Федерального закона от 25 декабря 2008 года № 273-ФЗ «О противодействии коррупции» и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:</w:t>
      </w:r>
    </w:p>
    <w:p>
      <w:pPr>
        <w:pStyle w:val="ConsPlusTitle"/>
        <w:tabs>
          <w:tab w:val="clear" w:pos="708"/>
          <w:tab w:val="left" w:pos="6319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еречень должносте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 службы  Федорковского сельского поселения, после увольнения с которых гражданин должен соблюдать ограничения при заключении им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2. Определить, что граждане Российской Федерации после увольнения с должностей муниципальной службы Федорковского сельского поселения, предусмотренных утвержденным настоящим распоряжением Перечнем должностей муниципальной службы Федорковского сельского поселения, при увольнении с которых гражданин Российской Федерации должен соблюдать ограничения при заключении им трудового договора, в течение двух лет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) 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 Федорковского сельского поселения, с согласия соответствующей комиссии по соблюдению требований к служебному поведению муниципальных служащих  Федорковского сельского поселения и урегулированию конфликта интересов, которое дается в порядке, установленном распоряжением Администрации сельского поселения от 20.09.2010 №19-рг, регулирующим деятельность комиссии по соблюдению требований к служебному поведению муниципальных служащих Федорковского сельского поселения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2) обязаны при заключении трудовых договоров и (или) гражданско-правовых договоров в случае, предусмотренном подпунктом 1 настоящего пункта, сообщать работодателю сведения о последнем месте муниципальной службы Федорковского сельского поселения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3.Распоряжение Администрации сельского поселения от 21.09.2010 № 20-рг «Об утверждении Перечня должностей муниципальной службы Администрации Федорковского сельского поселения, после увольнения с которых гражданин должен соблюдать ограничения при заключении им трудового договора» считать утратившим силу. 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4. Настоящее распоряжение вступает в силу после его официального опубликования.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5. Опубликовать настоящее распоряжение в газете «Приильменская правда»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ind w:firstLine="708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лава сельского поселения                                            Б.А.Степанов</w:t>
      </w:r>
    </w:p>
    <w:p>
      <w:pPr>
        <w:pStyle w:val="ConsPlusTitle"/>
        <w:tabs>
          <w:tab w:val="clear" w:pos="708"/>
          <w:tab w:val="left" w:pos="631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твержден 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распоряжением Администрации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ьского поселения 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11.02.2011 № 10-рг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должностей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й службы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едорковского сельского поселения,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ле увольнения с которых гражданин должен соблюдать ограничения при заключении им трудового договор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 Должности муниципальной службы Федорковского сельского поселения, включенные в перечень должностей муниципальной службы в  Федорковского сельского поселения  при назначении на которые граждане и при замещении которых муниципальные служащие  Федорк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сельского поселения от 25 августа 2009 года № 41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______________________________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ru-RU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02:00Z</dcterms:created>
  <dc:creator>Юрист</dc:creator>
  <dc:description/>
  <cp:keywords/>
  <dc:language>en-US</dc:language>
  <cp:lastModifiedBy>uzver</cp:lastModifiedBy>
  <cp:lastPrinted>2011-02-11T14:50:00Z</cp:lastPrinted>
  <dcterms:modified xsi:type="dcterms:W3CDTF">2011-02-11T11:54:00Z</dcterms:modified>
  <cp:revision>22</cp:revision>
  <dc:subject/>
  <dc:title/>
</cp:coreProperties>
</file>