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ФЕДОРКО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28.04.2012   № 5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Федо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членов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Федо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Уставом Федорк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Федорковского сельского поселения и членов их семей на официальном сайте Администрации Федорковского сельского поселения и пред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Федорковского сельского поселения и членов их семей на официальном сайте Администрации Федорковского сельского поселения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газете «Приильменская правда» и разместить на официальном сайте Администрации Федор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сельского поселения Петрову Н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Б.А. Степанов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Федор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28.04.2012   № 5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муниципальных служащи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Федорковского сельского поселения и членов их семе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на официальном сайте Администрации Федорковского сельского поселения в сети Интернет и предоставления этих сведений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Администрации Федорковского сельского поселения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Федорковского сельского поселения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fedor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официальный сайт), а также по предоставлен</w:t>
      </w:r>
      <w:r>
        <w:rPr>
          <w:sz w:val="28"/>
          <w:szCs w:val="28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осуществляется муниципальным служащим по кадровой работе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ведений о доходах, об имуществе и обязательствах имущественного характера муниципальным служащим по кадровой работе 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муниципальный служащий по кадровой работе 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В случае, если гражданин назначен на должность муниципальной службы после даты, указанной в пункте 5 настоящего Порядка, муниципальный служащий по кадровой работе 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Муниципальные служащие по кадровой работе в Администрации Федорк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ые служащие по кадровой работе в Администрации Федорковского сельского поселени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Приложение </w:t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змещения сведений о доходах, </w:t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муществе и обязательствах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>имущественного характера муниципальных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х Администрации Федорковского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 xml:space="preserve">сельского поселения и членов </w:t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семей на официальном сайт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 xml:space="preserve">Администрации Федорковского сельского поселения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ети Интернет и предоставления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 xml:space="preserve">этих сведений средствам массовой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информации для опублик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Федорковского сель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___ года по 31 декабря 20___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27"/>
        <w:gridCol w:w="2040"/>
        <w:gridCol w:w="1680"/>
        <w:gridCol w:w="1080"/>
        <w:gridCol w:w="1320"/>
        <w:gridCol w:w="1796"/>
        <w:gridCol w:w="1148"/>
        <w:gridCol w:w="1863"/>
        <w:gridCol w:w="1857"/>
      </w:tblGrid>
      <w:tr>
        <w:trPr>
          <w:trHeight w:val="58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2"/>
                <w:szCs w:val="22"/>
              </w:rPr>
              <w:t xml:space="preserve">Общая сумма декларированного дохода за 20_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ее на пр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ид и мар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fedork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0:00Z</dcterms:created>
  <dc:creator>Федорково</dc:creator>
  <dc:description/>
  <dc:language>en-US</dc:language>
  <cp:lastModifiedBy>Федорково</cp:lastModifiedBy>
  <cp:lastPrinted>2012-04-28T11:39:00Z</cp:lastPrinted>
  <dcterms:modified xsi:type="dcterms:W3CDTF">2012-04-28T06:39:00Z</dcterms:modified>
  <cp:revision>3</cp:revision>
  <dc:subject/>
  <dc:title> </dc:title>
</cp:coreProperties>
</file>