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 10.07.2012   № 9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едор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и членов их сем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едорковского сельского поселения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ти Интернет и предоставления эт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й средствам массовой информ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публикования, утвержд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28.04.2012   № 59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Внести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Федорковского сельского поселения и членов их сем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Федорковского сельского поселения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ти Интернет и предоставления этих  сведений средствам массовой информации  для опубликования, утвержденный постановлением Администрации сельского  поселения</w:t>
      </w:r>
      <w:r>
        <w:rPr>
          <w:sz w:val="28"/>
        </w:rPr>
        <w:t xml:space="preserve"> от 28.04.2012   № 59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8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9 и 10 Порядка считать соответственно пунктами 8 и 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постановление в газете «Приильменская правда» и разместить на официальном сайте Администрации Федорковского сельского посе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619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Б.А. Степанов</w:t>
        <w:tab/>
        <w:tab/>
      </w: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0:00Z</dcterms:created>
  <dc:creator>Федорково</dc:creator>
  <dc:description/>
  <dc:language>en-US</dc:language>
  <cp:lastModifiedBy>Федорково</cp:lastModifiedBy>
  <cp:lastPrinted>2012-07-10T12:37:00Z</cp:lastPrinted>
  <dcterms:modified xsi:type="dcterms:W3CDTF">2012-07-10T09:38:00Z</dcterms:modified>
  <cp:revision>5</cp:revision>
  <dc:subject/>
  <dc:title> </dc:title>
</cp:coreProperties>
</file>