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10.2022 г. по 31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22 года утвержден 1  административный регламент по предоставлению муниципальной у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4 квартале 2022 года в план противодействия коррупции в органах местного самоуправления Федорковского сельского поселения 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4 квартал 2021 года антикоррупционная экспертиза муниципальных правовых актов и проектов муниципальных правовых актов проведена в отношении 30 проекта нормативных правовых актов. Из прокуратуры Парфинского района поступило 2 представления об изменении НПА с целью исключения выявленного коррупциогенного фактора на действующий муниципальный правовой акт, устранено – 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2 представления и 4 протеста, 3 предложения, 2 отрицательных заключ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я комиссии по соблюдению требований к служебному поведению муниципальных служащих в отчетном периоде 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4 квартале 2022 электронные аукционы не прово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4 квартале 2022 года на Портале Поставщики, согласно п.4 ст.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азмещено 3 закупки на общую сумму  47010=54 и заключено 3  контракта на общую сумму  28471=00, экономия составила 18539=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5.01.203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16.01.202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5:00Z</dcterms:created>
  <dc:creator>Администрация</dc:creator>
  <dc:description/>
  <cp:keywords/>
  <dc:language>en-US</dc:language>
  <cp:lastModifiedBy>Администрация</cp:lastModifiedBy>
  <cp:lastPrinted>2023-01-16T11:22:00Z</cp:lastPrinted>
  <dcterms:modified xsi:type="dcterms:W3CDTF">2023-01-16T08:42:00Z</dcterms:modified>
  <cp:revision>8</cp:revision>
  <dc:subject/>
  <dc:title>Отчет</dc:title>
</cp:coreProperties>
</file>