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0 г. по 30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>
          <w:trHeight w:val="1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0 года  изменения в  административные регламенты не вносились и новые административные регламенты по предоставлению муниципальных услуг не утвержд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0 года антикоррупционная экспертиза муниципальных правовых актов и проектов муниципальных правовых актов проведена в отношении 9 проектов нормативных правовых актов. Из прокуратуры Парфинского района поступило 7 представлений об изменении НПА с целью исключения выявленного коррупциогенного фактора на действующий муниципальный правовой акт, устранено – 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6 протестов на действующие НПА, 1 предложение, 7 представлений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1 заседание комиссии по соблюдению требований к служебному поведению муниципального служащего в Админ. Федорковского сельского поселения и урегулированию конфликта интересов ( 10.06) по вопросу участия муниципального служащего в работе участковой избирательной комисс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 электронный аукцион  Ремонт 9 автомобильных дорог общего пользования местного значения в границах населенных пунктов Федорковского сельского поселения. По итогам аукциона заключен контракт с ИП Умаров Р.И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3.07.2020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3.07.2020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5:00Z</dcterms:created>
  <dc:creator>Администрация</dc:creator>
  <dc:description/>
  <cp:keywords/>
  <dc:language>en-US</dc:language>
  <cp:lastModifiedBy>Администрация</cp:lastModifiedBy>
  <cp:lastPrinted>2020-07-03T15:32:00Z</cp:lastPrinted>
  <dcterms:modified xsi:type="dcterms:W3CDTF">2020-07-03T11:39:00Z</dcterms:modified>
  <cp:revision>6</cp:revision>
  <dc:subject/>
  <dc:title>Отчет</dc:title>
</cp:coreProperties>
</file>