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20 г. по 31.03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0 года изменения в  административные регламенты по предоставлению муниципальных услуг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на 2020 год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19 года антикоррупционная экспертиза муниципальных правовых актов и проектов муниципальных правовых актов проведена в отношении 11 проектов нормативных правовых актов. Из прокуратуры Парфинского района поступило 4 представления об изменении НПА с целью исключения выявленного коррупциогенного фактора на действующий муниципальный правовой акт, устранено –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4 протеста на действующие НПА, 4 предложения, 4 представления, правотворческая инициатива - 2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й комиссии по соблюдению требований к служебному поведению муниципальных служащих в отчетном периоде не проводило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контракты  с единственным поставщиком были заключены на техническое обслуживание и текущий ремонт сетей наружного освещения Федорковского сельского поселения в  году; по технической поддержке сайта; на оказание услуг на питьевую воду (питьевое водоснабжение)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3.04.2020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6.04.2020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3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20-04-06T06:03:00Z</dcterms:modified>
  <cp:revision>2</cp:revision>
  <dc:subject/>
  <dc:title>Отчет</dc:title>
</cp:coreProperties>
</file>