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10.2019 г. по 31.12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4 квартал 2019 года новые административные регламенты по предоставлению муниципальных услуг  не утверждались,  изменения в имеющиеся не вноси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4 квартале 2019 года в план противодействия коррупции в органах местного самоуправления Федорковского сельского поселения  изменения не вносились.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4 квартал 2019 года антикоррупционная экспертиза муниципальных правовых актов и проектов муниципальных правовых актов проведена в отношении 43 проектов нормативных правовых актов. Из прокуратуры Парфинского района представлений об изменении НПА с целью исключения выявленного коррупциогенного фактора на действующие муниципальные правовые акты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 1 протест на действующие НПА и 1 предложение, представления не поступали. Ответы на запросы и акты прокурорского реагирования давались своевре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заседания комиссии по соблюдению требований к служебному поведению муниципальных служащих в отчетном периоде  не проводили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Фед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, об имуществе и обязательствах имущественного характера размещена на официальном сайте Администрации Федорковского сельского 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рки в отношении муниципальных служащих на предмет достоверности и полноты представленных сведений о доходах, расходах, об имуществе и обязательствах имущественного характера не проводились, ввиду отсутствия оснований для их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 проводится,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м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сайте посел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4 квартале 2019 года на электронной площадке «Закупки»    муниципальные контракты не  размещ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13.01.2020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13.01.2020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3:00Z</dcterms:created>
  <dc:creator>Администрация</dc:creator>
  <dc:description/>
  <cp:keywords/>
  <dc:language>en-US</dc:language>
  <cp:lastModifiedBy>Администрация</cp:lastModifiedBy>
  <cp:lastPrinted>2019-04-02T11:36:00Z</cp:lastPrinted>
  <dcterms:modified xsi:type="dcterms:W3CDTF">2020-01-20T06:51:00Z</dcterms:modified>
  <cp:revision>6</cp:revision>
  <dc:subject/>
  <dc:title>Отчет</dc:title>
</cp:coreProperties>
</file>