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7.2019 г. по 30.09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19 года новые административные регламенты по предоставлению муниципальных услуг  не утверждались,  изменения в имеющиеся не вноси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3 квартале 2019 года в план противодействия коррупции в органах местного самоуправления Федорковского сельского поселения 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2 квартал 2019 года антикоррупционная экспертиза муниципальных правовых актов и проектов муниципальных правовых актов проведена в отношении 16 проектов нормативных правовых актов. Из прокуратуры Парфинского района поступило 2 представления об изменении НПА с целью исключения выявленного коррупциогенного фактора на действующий муниципальный правовой акт, устранено – 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2 протеста на действующие НПА, 5 предложений, 2 представления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Проведено 2 заседания комиссии по соблюдению требований к служебному поведению муниципальных служащих в отчетном периоде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3 квартале 2019 года на электронной площадке «Закупки»  размещено 2  муниципальных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7.10.2019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7.10.2019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9:00Z</dcterms:created>
  <dc:creator>Администрация</dc:creator>
  <dc:description/>
  <cp:keywords/>
  <dc:language>en-US</dc:language>
  <cp:lastModifiedBy>Администрация</cp:lastModifiedBy>
  <cp:lastPrinted>2019-04-02T11:36:00Z</cp:lastPrinted>
  <dcterms:modified xsi:type="dcterms:W3CDTF">2019-10-14T11:48:00Z</dcterms:modified>
  <cp:revision>10</cp:revision>
  <dc:subject/>
  <dc:title>Отчет</dc:title>
</cp:coreProperties>
</file>