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1.2019 г. по 31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19 года были внесены изменения в 2 административных регламента по предоставлению муниципальных услу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 противодействия коррупции на 2019 год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19 года антикоррупционная экспертиза муниципальных правовых актов и проектов муниципальных правовых актов проведена в отношении 19 проектов нормативных правовых актов. Из прокуратуры Парфинского района поступило 3 представления об изменении НПА с целью исключения выявленного коррупциогенного фактора на действующий муниципальный правовой акт, устранено – 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8 протестов на действующие НПА, 1 предложение, 3 представл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й комиссии по соблюдению требований к служебному поведению муниципальных служащих в отчетном периоде не проводило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контракты  с единственным поставщиком были заключены на техническое обслуживание и текущий ремонт сетей наружного освещения Федорковского сельского поселения в  году; по технической поддержке сайта; на оказание услуг на питьевую воду (питьевое водоснабжение)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29.03.2019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2.04.2019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19-04-02T08:29:00Z</dcterms:modified>
  <cp:revision>6</cp:revision>
  <dc:subject/>
  <dc:title>Отчет</dc:title>
</cp:coreProperties>
</file>