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18 г. по 30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18 года были внесены изменения в 6 административных регламента по предоставлению муниципальных услу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 противодействия коррупции на 2018 год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18 года антикоррупционная экспертиза муниципальных правовых актов и проектов муниципальных правовых актов проведена в отношении 17 проектов нормативных правовых актов. Из прокуратуры Парфинского района поступило 4 представления об изменении НПА с целью исключения выявленного коррупциогенного фактора на действующий муниципальный правовой акт, устранено –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6 протестов на действующие НПА, 0 предложения, 4 представл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Заседаний комиссии по соблюдению требований к служебному поведению муниципальных служащих в отчетном периоде 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3 квартале 2018 года на электронной площадке «Закупки»  размещено 3  муниципальных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28.09.2018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5.10.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19-04-02T08:25:00Z</dcterms:modified>
  <cp:revision>6</cp:revision>
  <dc:subject/>
  <dc:title>Отчет</dc:title>
</cp:coreProperties>
</file>