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22 г. по 30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2 года принят один новый административный регламент по исполнению муниципальной функ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квартале 2022 года в  план противодействия коррупции в органах местного самоуправления Федорковского сельского поселения дополнения и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2 года антикоррупционная экспертиза муниципальных правовых актов и проектов муниципальных правовых актов проведена в отношении 14 проектов нормативных правовых актов ( Администрация – 6, Совет депутатов-8). Из прокуратуры Парфинского района поступило 4 предложения об изменении НПА с целью исключения выявленного коррупциогенного фактора на действующий муниципальный правовой акт, устранено –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11 протестов на действующие НПА, 4 предложения, 5 представлений, 1 – норматворческая инициатива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1 заседание комиссии по соблюдению требований к служебному поведению муниципальных служащих в отчетном периоде  ( 07.09.2021) на выполнение муниципальным служащим другой оплачиваем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 1 электронный аукцион на выполнение работ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пешеходных коммуникаций – тротуаров в д.Федорково по адресу: Новгородская область, Парфинский район,  Федорковское сельское поселение, д.Федорково ул.Заводская с ИП Рыжиков А.И. на сумму  921400.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ортале Поставщиков г.Москва размещена 1 закупка по потребности на проведение кадастровых работ по межеванию земельного участка на сумму 49999,98 и заключен контракт на сумму 29970.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5.10.2022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5.10.2022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3:00Z</dcterms:created>
  <dc:creator>Администрация</dc:creator>
  <dc:description/>
  <cp:keywords/>
  <dc:language>en-US</dc:language>
  <cp:lastModifiedBy>Администрация</cp:lastModifiedBy>
  <cp:lastPrinted>2020-10-05T11:15:00Z</cp:lastPrinted>
  <dcterms:modified xsi:type="dcterms:W3CDTF">2022-10-10T12:34:00Z</dcterms:modified>
  <cp:revision>4</cp:revision>
  <dc:subject/>
  <dc:title>Отчет</dc:title>
</cp:coreProperties>
</file>